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742950</wp:posOffset>
            </wp:positionV>
            <wp:extent cx="14325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32560" cy="1485900"/>
                    </a:xfrm>
                    <a:prstGeom prst="rect">
                      <a:avLst/>
                    </a:prstGeom>
                  </pic:spPr>
                </pic:pic>
              </a:graphicData>
            </a:graphic>
          </wp:anchor>
        </w:drawing>
      </w:r>
      <w:r>
        <w:rPr>
          <w:rFonts w:cs="Garamond" w:ascii="Garamond" w:hAnsi="Garamond"/>
          <w:b/>
          <w:sz w:val="28"/>
        </w:rPr>
        <w:t>2006 Float Riders</w:t>
      </w:r>
    </w:p>
    <w:p>
      <w:pPr>
        <w:pStyle w:val="Normal"/>
        <w:rPr>
          <w:rFonts w:ascii="Garamond" w:hAnsi="Garamond" w:cs="Garamond"/>
          <w:b/>
          <w:b/>
          <w:bCs/>
          <w:sz w:val="28"/>
        </w:rPr>
      </w:pPr>
      <w:r>
        <w:rPr>
          <w:rFonts w:cs="Garamond" w:ascii="Garamond" w:hAnsi="Garamond"/>
          <w:b/>
          <w:bCs/>
          <w:sz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990" w:type="dxa"/>
        <w:jc w:val="left"/>
        <w:tblInd w:w="-455" w:type="dxa"/>
        <w:tblLayout w:type="fixed"/>
        <w:tblCellMar>
          <w:top w:w="0" w:type="dxa"/>
          <w:left w:w="108" w:type="dxa"/>
          <w:bottom w:w="0" w:type="dxa"/>
          <w:right w:w="108" w:type="dxa"/>
        </w:tblCellMar>
      </w:tblPr>
      <w:tblGrid>
        <w:gridCol w:w="1890"/>
        <w:gridCol w:w="1800"/>
        <w:gridCol w:w="540"/>
        <w:gridCol w:w="540"/>
        <w:gridCol w:w="1980"/>
        <w:gridCol w:w="144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18"/>
                <w:szCs w:val="18"/>
              </w:rPr>
            </w:pPr>
            <w:r>
              <w:rPr>
                <w:rFonts w:cs="Arial" w:ascii="Arial Narrow" w:hAnsi="Arial Narrow"/>
                <w:b/>
                <w:bCs/>
                <w:sz w:val="18"/>
                <w:szCs w:val="18"/>
              </w:rPr>
              <w:t>Homet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Narrow" w:hAnsi="Arial Narrow"/>
                <w:b/>
                <w:bCs/>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Robin Barre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Donor daugh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Cleveland, 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Underwriting assis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feBa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n Robin Barrett’s mother died of a massive stroke, she and her brothers were approached by LifeBanc regarding organ donation. Initially she was opposed to it, but quickly changed her mind as she learned more about it and has since registered as a donor  She  appreciates LifeBanc’s support during her time of grieving.</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Mike Blo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und, 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liceman (ret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usculoskeletal Transplant Foundation</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One month before retirement, police officer Mike Blood was left for dead after being shot several times. Miraculously, Mike survived, thanks in part to a tissue transplant, 19 surgeries and 120 units of blood during a year-long hospital stay. Three months into his recovery, a bone transplant repaired the large area of missing bone from his right leg. Mike now enjoys his retirement golfing and fishing.</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Gail Broo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Ottawa, 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Cle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Gift of Hope Organ &amp; Tissue Donor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 1992, Gail Brooks lost her 3-1/2 year old son Keaton to a tragic series of illnesses that left him brain dead. Although the family was unfamiliar with organ donation, when asked they made their decision without hesitation. Four lives were saved as a result, including now-15-year-old Joshua, whom Gail has met and considers a true inspirati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Jackie Colle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Thousand Oak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Retired school n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TRIO Ventura County/West Valle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ine years ago, school nurse Jackie Colleran suffered sudden, irreversible liver failure and was  within 48 hours of death. A freak snowstorm delayed the delivery of her new liver from Texas, but despite damage to the donated organ she had a successful transplant. Since then she founded the TRIO Ventura County/West Valley Chapter and met the family of her donor, Wade Schoenhal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rPr>
              <w:t xml:space="preserve">Myriam </w:t>
            </w:r>
            <w:r>
              <w:rPr>
                <w:rFonts w:cs="Arial" w:ascii="Arial Narrow" w:hAnsi="Arial Narrow"/>
                <w:b/>
                <w:sz w:val="20"/>
                <w:szCs w:val="20"/>
              </w:rPr>
              <w:t>Correa-Sher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Miami, F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Volunt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fe Alliance Organ Recovery Agen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fter suffering from serious heart problems since childhood as a result of rheumatic fever, Myriam Correa-Sherman had a heart transplant nearly 15 years ago. Her gift of life enabled her to meet her three grandchildren who were born since her transplant, which inspired to do new things. She now heads a Spanish-language organ donation support group and ran the 5K in the 2006 U.S. Transplant Games in celebration of life and in honor of her donor famil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Ilene Fe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Studio City,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Flight attend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TRIO Sherman Oaks</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en years ago, flight attendant Ilene Feder was diagnosed with a very rare disease that resulted in liver failure. A year later, Ilene was lucky enough to receive a healthy, perfectly matched liver. Driven by a strong sense of gratitude and a need to give back, Ilene immediately became active in promoting organ donation and is now the president of the Sherman Oaks, CA chapter of the Transplant Recipients International Organization (TRIO).</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6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1890"/>
        <w:gridCol w:w="1800"/>
        <w:gridCol w:w="540"/>
        <w:gridCol w:w="540"/>
        <w:gridCol w:w="1980"/>
        <w:gridCol w:w="144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18"/>
                <w:szCs w:val="18"/>
              </w:rPr>
            </w:pPr>
            <w:r>
              <w:rPr>
                <w:rFonts w:cs="Arial" w:ascii="Arial Narrow" w:hAnsi="Arial Narrow"/>
                <w:b/>
                <w:bCs/>
                <w:sz w:val="18"/>
                <w:szCs w:val="18"/>
              </w:rPr>
              <w:t>Homet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Narrow" w:hAnsi="Arial Narrow"/>
                <w:b/>
                <w:bCs/>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Gary Fox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Orang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Retired traffic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Donate Life Rose Parade Float Committee</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i/>
                <w:i/>
                <w:sz w:val="20"/>
              </w:rPr>
            </w:pPr>
            <w:r>
              <w:rPr>
                <w:rFonts w:cs="Arial"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 1999, suffering from severe emphysema, Gary Foxen received a lung transplant. A couple years later, Gary wrote the letter originally suggesting the entry of a Donate Life-themed float in the Rose Parade as "a way to repay society for this wonderful gift" of life. Last June, Gary was honored with the Coalition on Donation’s James M. Wolf Award for his “inspiration and commitment to increasing organ and tissue donati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Christine Gal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Hear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New York, 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Company dir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Cedars-Sinai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he first person west of the Mississippi to receive a simultaneous heart-liver transplant, Christine Galan became, at age 36, a pioneer of medical technology. On October 24, 1998, Christine was within hours of death when the life-saving telephone call came. After an eight-month wait, a donor had been found for her, culminating an eighteen-year battle with a perilous illness. Now fully recovered, and a fit, rosy picture of health, Christine has made it her life’s mission to educate the public about organ donor awareness.</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Karen Gar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Castle Rock,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Personal train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AlloSource</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Karen Garber began running at age 12 and came to need and love the freedom that running gave her. To help others reach their fitness goals, she became a personal trainer. Her knees started to fail her and eventually deteriorated to the point that she could no longer work, run, teach, do simple chores around the house or garden, or even play a game of soccer or basketball with her children. Thanks to a donated bone allograft, Karen was able to return to her active life. “Without donors and their families,” she writes, “I know my life would never have been the sam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Edith Gonzal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Donor w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os Angele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Apartment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n Edith Gonzalez lost her husband Lidio to a brain aneurysm, she realized they had never discussed organ donation and wasn’t sure of his wishes. But with guidance from the Catholic Church that organ donation is considered to be the ultimate gift of love, Edith knew exactly what to do. Since then, Edith has made promoting donor awareness her unstoppable mission. Lidio had been a very caring and giving person and their young daughter now regards him as the greatest hero in the world for his legac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Kathy Ha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Rancho Cucamonga,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Audit cle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ore than 20 years ago, Kathy Hasan was diagnosed with liver disease.  For 15 years, she led an active life, thanks to modern medicine, but knowing that one day she would need a liver transplant. After three years on the waiting list, she went into full body failure and was given 24 to 48 hours to live. On Martin Luther King Day 2001, she received her liver transplant and is profoundly grateful to the family who gave her the gift of life.</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rPr>
            </w:pPr>
            <w:r>
              <w:rPr>
                <w:rFonts w:cs="Arial" w:ascii="Arial Narrow" w:hAnsi="Arial Narrow"/>
                <w:b/>
                <w:sz w:val="20"/>
                <w:szCs w:val="20"/>
              </w:rPr>
              <w:t>Kade How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Donor brother (tiss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Waurika, 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High school 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szCs w:val="20"/>
              </w:rPr>
              <w:t>LifeShare Transplant Donor Services of Oklahoma</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Kade Howard’s younger brother Dalton was killed in June 2004 ,when he was struck by a car crossing a highway. When his parents were asked about donating 12-year-old Dalton’s tissues, his mother remembered a conversation they had had after reading about a donor family in the newspaper. Upon first learning about the process, Dalton had asked his mother, “Why </w:t>
            </w:r>
            <w:r>
              <w:rPr>
                <w:rFonts w:cs="Arial" w:ascii="Arial Narrow" w:hAnsi="Arial Narrow"/>
                <w:i/>
                <w:sz w:val="20"/>
              </w:rPr>
              <w:t>wouldn’t</w:t>
            </w:r>
            <w:r>
              <w:rPr>
                <w:rFonts w:cs="Arial" w:ascii="Arial Narrow" w:hAnsi="Arial Narrow"/>
                <w:sz w:val="20"/>
              </w:rPr>
              <w:t xml:space="preserve"> you donate?”  His compassion for others lives on.</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6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1890"/>
        <w:gridCol w:w="1800"/>
        <w:gridCol w:w="540"/>
        <w:gridCol w:w="540"/>
        <w:gridCol w:w="1980"/>
        <w:gridCol w:w="144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18"/>
                <w:szCs w:val="18"/>
              </w:rPr>
            </w:pPr>
            <w:r>
              <w:rPr>
                <w:rFonts w:cs="Arial" w:ascii="Arial Narrow" w:hAnsi="Arial Narrow"/>
                <w:b/>
                <w:bCs/>
                <w:sz w:val="18"/>
                <w:szCs w:val="18"/>
              </w:rPr>
              <w:t>Homet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Narrow" w:hAnsi="Arial Narrow"/>
                <w:b/>
                <w:bCs/>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Lyda Kroe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trus Heights,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i/>
                <w:i/>
                <w:sz w:val="20"/>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Until 2003, Lyda Kroening had looked at organ transplantation as an interesting concept rather than a compelling personal call to action. After experiencing mysterious symptoms for months, Lyda’s physician diagnosed her with end-stage liver disease and told her that her only option was a transplant. Without warning her whole life changed. Just in time, she received "the greatest gift of all, the gift of life,” she wrote in her contest-winning essay. Now happy and healthy, Lyda helps raise awareness of the need for organ donors, a conviction she promotes in honor of her dono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merica Ley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rtesia,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igh school 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n America Leyva was 10 years old, she had renal failure and began dialysis immediately.  After almost two years of dialysis, America was given the gift of a life – a new kidney.  Now at age 15, America has a wonderful outlook on her transplantation experience and life, “...now I realize that my kidney transplant changed my whole life for the best,” she wrote in her contest-winning essa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very Livings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rtage,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igh school 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very Livingston was born with VATER syndrome, which consists of an association of vertebral abnormalities, anal atresia, cardiovascular defects, tracheoesophageal fistula, esophageal atresia, renal agenesis or dysplasia and limb abnormalities.  In March 2000, Avery underwent a kidney transplant with a kidney donated from her father.  Though her recovery process has been long and difficult, she is now a happy eighth grade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Albert Padu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uth Wales, 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hool tea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pstate New York Transplant Servic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In 2002, when high school health teacher Albert Paduano needed a kidney transplant, the support from his family was overwhelming – four relatives offered to donate. The best match was his nephew Scott, also a teacher. Now when Albert teaches his students about organ donation, they are able to discuss it with a real life recipient, making it a much more memorable and valuable life less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ae P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an Pedro,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rketing manager, Los Angeles Ti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neLegacy</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is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Tae Park rides in honor of his son Jong, who became organ donor following an automobile accident in 2000.</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Colleen Sa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ly City,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gistered n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alifornia Transplant Donor Network</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n Colleen Sasso, a registered nurse and mother of 19-year old Sharon, received the call that every parent dreads, she and her family knew exactly what to do, as they had previously discussed organ donation. Colleen has turned her tragedy into a life-giving and life-changing experience, not only volunteering for organ donation groups, but also serving on the board and as city chapter president of the California Transplant Donor Network.</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Sahra Torres-Riv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shington, 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deral financial consul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shington Regional Transplant Consortium</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Sahra I. Torres-Rivera donated a kidney to her dear friend Kiko four years ago. Because Sahra was in school and working full time, Kiko and his family traveled from Puerto Rico to her home in Washington, D.C. to complete the donation and transplant. After a successful donation experience, Sahra began training for endurance events as a way to demonstrate that living kidney donors can lead normal, healthy lives.</w:t>
            </w:r>
          </w:p>
        </w:tc>
      </w:tr>
    </w:tbl>
    <w:p>
      <w:pPr>
        <w:pStyle w:val="Normal"/>
        <w:rPr/>
      </w:pPr>
      <w:r>
        <w:rPr/>
      </w:r>
    </w:p>
    <w:p>
      <w:pPr>
        <w:pStyle w:val="Normal"/>
        <w:jc w:val="right"/>
        <w:rPr>
          <w:i/>
          <w:i/>
        </w:rPr>
      </w:pPr>
      <w:r>
        <w:rPr>
          <w:i/>
        </w:rPr>
        <w:t>See next page &gt;</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6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9990" w:type="dxa"/>
        <w:jc w:val="left"/>
        <w:tblInd w:w="-455" w:type="dxa"/>
        <w:tblLayout w:type="fixed"/>
        <w:tblCellMar>
          <w:top w:w="0" w:type="dxa"/>
          <w:left w:w="108" w:type="dxa"/>
          <w:bottom w:w="0" w:type="dxa"/>
          <w:right w:w="108" w:type="dxa"/>
        </w:tblCellMar>
      </w:tblPr>
      <w:tblGrid>
        <w:gridCol w:w="1890"/>
        <w:gridCol w:w="1800"/>
        <w:gridCol w:w="540"/>
        <w:gridCol w:w="540"/>
        <w:gridCol w:w="1980"/>
        <w:gridCol w:w="1440"/>
        <w:gridCol w:w="1800"/>
      </w:tblGrid>
      <w:tr>
        <w:trPr>
          <w:trHeight w:val="2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ccu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18"/>
                <w:szCs w:val="18"/>
              </w:rPr>
            </w:pPr>
            <w:r>
              <w:rPr>
                <w:rFonts w:cs="Arial" w:ascii="Arial Narrow" w:hAnsi="Arial Narrow"/>
                <w:b/>
                <w:bCs/>
                <w:sz w:val="18"/>
                <w:szCs w:val="18"/>
              </w:rPr>
              <w:t>Homet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Narrow" w:hAnsi="Arial Narrow"/>
                <w:b/>
                <w:bCs/>
                <w:sz w:val="18"/>
                <w:szCs w:val="18"/>
              </w:rPr>
              <w:t>Sponsored by</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icole Brook St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w Baltimore, 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i/>
                <w:i/>
                <w:sz w:val="20"/>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icole Brook Stoe was a healthy 16-year-old until December 3, 1990. After experiencing flu-like symptoms, her skin turned gold. Two days later, Nicole slipped into a coma. Her family was told that she would die in less than 24 hours if she didn’t have a liver transplant. After 21 hours had passed, her family’s prayers were answered and the physicians found a donor. After her surgery, it was confirmed that Nicole had Wilson’s Disease, a genetic disorder that inhibits the liver from discarding the copper that builds up in it. Following her transplant, Nicole went on to graduate high school and college, got married and is now raising a healthy son of her ow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Mary Ann Venturel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nor mother (tiss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ami, 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sistant customer service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generation Technologie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Mary Ann Venturelli has been very active in community service for many years, as was her 21-year old daughter Trina, an emergency medical technician. When Trina died after being thrown from her horse, there was no question about donating her organs and tissues – the subject had already been discussed in the Venturelli family. After personally seeing how Trina’s life has given life to others, Mary Ann has become more involved in volunteering and is president of the local Habitat for Humanity which is building a home in memory of Trina.</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rika We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reno Valley,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aduate 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oma Linda University Medical Center</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i/>
                <w:i/>
                <w:sz w:val="20"/>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rika Wells received a kidney transplant at age 19, enabling her to attend Yale University’s Ph.D. program in biology, where she is now in her first year.</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Kurt Wilt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selle,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ifeguard and swimming instru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tellas Pharma US, Inc.</w:t>
            </w:r>
          </w:p>
        </w:tc>
      </w:tr>
      <w:tr>
        <w:trPr>
          <w:trHeight w:val="566" w:hRule="atLeast"/>
        </w:trPr>
        <w:tc>
          <w:tcPr>
            <w:tcW w:w="1890" w:type="dxa"/>
            <w:tcBorders>
              <w:top w:val="single" w:sz="4" w:space="0" w:color="000000"/>
              <w:left w:val="single" w:sz="4" w:space="0" w:color="000000"/>
              <w:bottom w:val="single" w:sz="4" w:space="0" w:color="000000"/>
            </w:tcBorders>
            <w:vAlign w:val="center"/>
          </w:tcPr>
          <w:p>
            <w:pPr>
              <w:pStyle w:val="Normal"/>
              <w:jc w:val="right"/>
              <w:rPr/>
            </w:pPr>
            <w:r>
              <w:rPr>
                <w:rFonts w:cs="Arial" w:ascii="Arial Narrow" w:hAnsi="Arial Narrow"/>
                <w:b/>
                <w:i/>
                <w:sz w:val="20"/>
              </w:rPr>
              <w:t>Her story:</w:t>
            </w:r>
          </w:p>
        </w:tc>
        <w:tc>
          <w:tcPr>
            <w:tcW w:w="810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hen 16-year-old Kurt Wiltcher returned home from volunteering at a Christian camp where he had been dirt boarding and rock climbing, he noticed that his eyes were turning yellow.  After numerous appointments with different doctors, Kurt and his family were told that he needed a liver transplant and that he wasn’t leaving the hospital without it.  Kurt kept high spirits throughout his transplant surgery and recovery process.  Now as a lifeguard and swim instructor at the YMCA ,he shares his transplant experience with the students.  Kurt also helped create a kids transplant support group and is the editor of its bi-annual newsletter.</w:t>
            </w:r>
          </w:p>
        </w:tc>
      </w:tr>
    </w:tbl>
    <w:p>
      <w:pPr>
        <w:pStyle w:val="Normal"/>
        <w:rPr>
          <w:bCs/>
          <w:color w:val="000000"/>
        </w:rPr>
      </w:pPr>
      <w:r>
        <w:rPr>
          <w:bCs/>
          <w:color w:val="000000"/>
        </w:rPr>
      </w:r>
    </w:p>
    <w:sectPr>
      <w:headerReference w:type="default" r:id="rId3"/>
      <w:headerReference w:type="first" r:id="rId4"/>
      <w:footerReference w:type="default" r:id="rId5"/>
      <w:footerReference w:type="first" r:id="rId6"/>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00 West Third Street, Suite 400   Los Angeles, CA 90057   (213) 413-6219   Fax (213) 413-5373</w:t>
      <w:br/>
      <w:t>www.donatelifefloat.org</w: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2628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4-10170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4-1017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rPr>
      <w:t>2200 West Third Street, Suite 400   Los Angeles, CA 90057   (213) 413-6219   Fax (213) 413-5373</w:t>
      <w:br/>
      <w:t>www.donatelifefloat.org</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26289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4"/>
                            </w:rPr>
                            <w:t>RP47-10170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sz w:val="14"/>
                      </w:rPr>
                      <w:t>RP47-1017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1:00Z</dcterms:created>
  <dc:creator>Brian Stewart</dc:creator>
  <dc:description/>
  <dc:language>en-US</dc:language>
  <cp:lastModifiedBy>Preferred Customer</cp:lastModifiedBy>
  <cp:lastPrinted>2004-12-08T09:28:00Z</cp:lastPrinted>
  <dcterms:modified xsi:type="dcterms:W3CDTF">2005-10-25T23:20:00Z</dcterms:modified>
  <cp:revision>3</cp:revision>
  <dc:subject/>
  <dc:title>OneLegacy</dc:title>
</cp:coreProperties>
</file>