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HeaderChar"/>
        <w:rPr>
          <w:rFonts w:ascii="Garamond" w:hAnsi="Garamond" w:cs="Garamond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-613410</wp:posOffset>
            </wp:positionV>
            <wp:extent cx="14312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 w:val="false"/>
          <w:color w:val="000000"/>
          <w:sz w:val="40"/>
        </w:rPr>
        <w:t>Donate Life Rose Parade</w:t>
      </w:r>
      <w:r>
        <w:rPr>
          <w:rFonts w:cs="Garamond" w:ascii="Garamond" w:hAnsi="Garamond"/>
          <w:b/>
          <w:bCs w:val="false"/>
          <w:color w:val="000000"/>
          <w:sz w:val="40"/>
          <w:szCs w:val="28"/>
          <w:vertAlign w:val="superscript"/>
        </w:rPr>
        <w:t>®</w:t>
      </w:r>
      <w:r>
        <w:rPr>
          <w:rFonts w:cs="Garamond" w:ascii="Garamond" w:hAnsi="Garamond"/>
          <w:b/>
          <w:bCs w:val="false"/>
          <w:color w:val="000000"/>
          <w:sz w:val="40"/>
        </w:rPr>
        <w:t xml:space="preserve"> Float</w:t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>Travel Yellow Pages</w:t>
      </w:r>
    </w:p>
    <w:p>
      <w:pPr>
        <w:pStyle w:val="Normal"/>
        <w:rPr>
          <w:rFonts w:ascii="Garamond" w:hAnsi="Garamond" w:cs="Garamond"/>
          <w:bCs/>
          <w:color w:val="000000"/>
          <w:sz w:val="28"/>
          <w:lang w:val="en-US" w:eastAsia="en-US"/>
        </w:rPr>
      </w:pPr>
      <w:r>
        <w:rPr>
          <w:rFonts w:cs="Garamond" w:ascii="Garamond" w:hAnsi="Garamond"/>
          <w:bCs/>
          <w:color w:val="000000"/>
          <w:sz w:val="28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SubheadCharCharCharChar"/>
        <w:rPr/>
      </w:pPr>
      <w:r>
        <w:rPr/>
        <w:t>Travel Servi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Pasadena AAA Travel Services </w:t>
            </w:r>
          </w:p>
        </w:tc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44-28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>Limo and Car Rental Information from Major Area Airports</w:t>
      </w:r>
    </w:p>
    <w:p>
      <w:pPr>
        <w:pStyle w:val="BSubheadCharCharCharChar"/>
        <w:rPr/>
      </w:pPr>
      <w:r>
        <w:rPr/>
        <w:t>Los Angeles International (LAX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irst Class Limo Service (Sun-Thurs; </w:t>
            </w:r>
            <w:r>
              <w:rPr>
                <w:rFonts w:cs="Arial Narrow" w:ascii="Arial Narrow" w:hAnsi="Arial Narrow"/>
                <w:b/>
                <w:sz w:val="22"/>
              </w:rPr>
              <w:t>NO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weekends &amp; holiday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310) 676-977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Limo 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(714) 612-19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vis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917-284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dget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446-396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terprise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736-8222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BSubheadCharCharCharChar"/>
        <w:rPr/>
      </w:pPr>
      <w:r>
        <w:rPr/>
        <w:t>Burbank (BUR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irst Class Limo Service (Sun-Thurs; </w:t>
            </w:r>
            <w:r>
              <w:rPr>
                <w:rFonts w:cs="Arial Narrow" w:ascii="Arial Narrow" w:hAnsi="Arial Narrow"/>
                <w:b/>
                <w:sz w:val="22"/>
              </w:rPr>
              <w:t>NO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weekends &amp; holiday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18) 845-52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Limo 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(714) 612-19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vis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917-284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dget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446-396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terprise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736-8222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BSubheadCharCharCharChar"/>
        <w:rPr/>
      </w:pPr>
      <w:r>
        <w:rPr/>
        <w:t>Orange County (SNA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Golden Limous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(800) 561-543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Limo 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(714) 612-19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vis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917-284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dget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446-396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terprise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736-8222</w:t>
            </w:r>
          </w:p>
        </w:tc>
      </w:tr>
    </w:tbl>
    <w:p>
      <w:pPr>
        <w:pStyle w:val="Caption"/>
        <w:rPr>
          <w:u w:val="none"/>
        </w:rPr>
      </w:pPr>
      <w:r>
        <w:rPr>
          <w:u w:val="none"/>
        </w:rPr>
      </w:r>
    </w:p>
    <w:p>
      <w:pPr>
        <w:pStyle w:val="BSubheadCharCharCharChar"/>
        <w:rPr/>
      </w:pPr>
      <w:r>
        <w:rPr/>
        <w:t>Ontario (ONT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"/>
              </w:rPr>
            </w:pPr>
            <w:r>
              <w:rPr>
                <w:rFonts w:cs="Arial Narrow" w:ascii="Arial Narrow" w:hAnsi="Arial Narrow"/>
                <w:bCs/>
                <w:sz w:val="22"/>
                <w:lang w:val="es-ES"/>
              </w:rPr>
              <w:t>Limo 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714) 612-19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vis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917-284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dget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446-396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terprise Rent a C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800) 736-82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BSubheadCharCharCharChar"/>
        <w:rPr/>
      </w:pPr>
      <w:r>
        <w:rPr/>
        <w:t>Avoid Traffic…Take the Train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350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tro Gold Lin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Narrow" w:ascii="Arial Narrow" w:hAnsi="Arial Narrow"/>
                  <w:sz w:val="22"/>
                  <w:szCs w:val="20"/>
                </w:rPr>
                <w:t>http://www.ci.pasadena.ca.us/trans/transit/goldline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TopHeaderChar"/>
        <w:rPr>
          <w:rFonts w:ascii="Garamond" w:hAnsi="Garamond" w:cs="Garamond"/>
          <w:b/>
          <w:b/>
          <w:bCs w:val="false"/>
          <w:color w:val="000000"/>
        </w:rPr>
      </w:pPr>
      <w:r>
        <w:rPr>
          <w:rFonts w:cs="Garamond" w:ascii="Garamond" w:hAnsi="Garamond"/>
          <w:b/>
          <w:bCs w:val="false"/>
          <w:color w:val="000000"/>
          <w:sz w:val="40"/>
        </w:rPr>
        <w:t>Donate Life Rose Parade</w:t>
      </w:r>
      <w:r>
        <w:rPr>
          <w:rFonts w:cs="Garamond" w:ascii="Garamond" w:hAnsi="Garamond"/>
          <w:b/>
          <w:bCs w:val="false"/>
          <w:color w:val="000000"/>
          <w:sz w:val="40"/>
          <w:szCs w:val="28"/>
          <w:vertAlign w:val="superscript"/>
        </w:rPr>
        <w:t>®</w:t>
      </w:r>
      <w:r>
        <w:rPr>
          <w:rFonts w:cs="Garamond" w:ascii="Garamond" w:hAnsi="Garamond"/>
          <w:b/>
          <w:bCs w:val="false"/>
          <w:color w:val="000000"/>
          <w:sz w:val="40"/>
        </w:rPr>
        <w:t xml:space="preserve"> Float</w:t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>Travel Yellow Pages (cont’d)</w:t>
      </w:r>
    </w:p>
    <w:p>
      <w:pPr>
        <w:pStyle w:val="Normal"/>
        <w:rPr>
          <w:rFonts w:ascii="Garamond" w:hAnsi="Garamond" w:cs="Garamond"/>
          <w:bCs/>
          <w:color w:val="000000"/>
          <w:sz w:val="28"/>
          <w:lang w:val="en-US" w:eastAsia="en-US"/>
        </w:rPr>
      </w:pPr>
      <w:r>
        <w:rPr>
          <w:rFonts w:cs="Garamond" w:ascii="Garamond" w:hAnsi="Garamond"/>
          <w:bCs/>
          <w:color w:val="000000"/>
          <w:sz w:val="28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SubheadCharCharCharChar"/>
        <w:rPr/>
      </w:pPr>
      <w:r>
        <w:rPr/>
        <w:t>Restaurants in Pasadena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800"/>
        <w:gridCol w:w="234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Bistro 4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95-2478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 S. Mentor Ave.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Buca di Beppo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92-7272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W. Green St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esecake Factory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584-600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W. Colorado Blvd.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De Lacey’s Club 4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lang w:val="es-ES"/>
              </w:rPr>
              <w:t>626) 795-4141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41 S. De Lacey Ave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Denny’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795-0192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2627 E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* El Cholo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441-4353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958 S. Fair Oaks Ave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* El Portal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795-8553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695 E. Green St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El Torito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351-8995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33 E. Foothill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Gaucho Grill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683-358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121 W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Gordon Biersch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449-0052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1 Hugus Alley 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* Hilton Pasadena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577-100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168 S. Los Robles Ave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Holly Street Bar &amp; Grill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440-1421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 E. Holly St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Hooter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395-770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6-998 E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Il Fornaio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683-9797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 W. Union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‘n’ Out Burger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800) 786-100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14 E. Foothill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JJ’s Steakhouse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844-8889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8 W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Madre’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44-0900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97 Granite Dr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McCormick &amp; Schmick’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405-0064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111 N. Los Robles Ave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* Mi Piace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795-3131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25 E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* Moose McGillicuddy’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(626) 304-9955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119 E. Colorado Blvd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Parkway Grill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95-1001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 S. Arroyo Parkway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Smitty’s Grill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792-9999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 S. Lake Ave.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Twin Palms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26) 577-2567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1 W. Green 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* </w:t>
      </w:r>
      <w:r>
        <w:rPr>
          <w:rFonts w:cs="Arial Narrow" w:ascii="Arial Narrow" w:hAnsi="Arial Narrow"/>
          <w:i/>
          <w:sz w:val="22"/>
        </w:rPr>
        <w:t>New Year’s Eve Celebrations – early reservations recommende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Call for reservations and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>Entertainment, Clubs and Bars Open on New Year’s Eve</w:t>
      </w:r>
    </w:p>
    <w:p>
      <w:pPr>
        <w:pStyle w:val="BSubheadCharCharCharChar"/>
        <w:rPr/>
      </w:pPr>
      <w:r>
        <w:rPr/>
        <w:t>Call for reservations and additional information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800"/>
        <w:gridCol w:w="2340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Twin Palms – restaurant, band, dancing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  <w:t>(626) 577-2567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  <w:t>101 W. Green St.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rger Continental – restaurant, belly dancing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  <w:t>(626) 792-6634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  <w:t>535 S. Lake Ave.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e House – comedy club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(626) 577-1895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24 N. Mentor Ave.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’s Billiard Club – billiards, dancing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(626) 405-9777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99 E. Colorado Blvd.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Mus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– bar, dancing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(626) 793-0608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s-ES"/>
              </w:rPr>
              <w:t>54 E. Colorado Blvd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ATopHeaderChar"/>
        <w:rPr>
          <w:rFonts w:ascii="Garamond" w:hAnsi="Garamond" w:cs="Garamond"/>
          <w:b/>
          <w:b/>
          <w:bCs w:val="false"/>
          <w:color w:val="000000"/>
        </w:rPr>
      </w:pPr>
      <w:r>
        <w:rPr>
          <w:rFonts w:cs="Garamond" w:ascii="Garamond" w:hAnsi="Garamond"/>
          <w:b/>
          <w:bCs w:val="false"/>
          <w:color w:val="000000"/>
          <w:sz w:val="40"/>
        </w:rPr>
        <w:t>Donate Life Rose Parade</w:t>
      </w:r>
      <w:r>
        <w:rPr>
          <w:rFonts w:cs="Garamond" w:ascii="Garamond" w:hAnsi="Garamond"/>
          <w:b/>
          <w:bCs w:val="false"/>
          <w:color w:val="000000"/>
          <w:sz w:val="40"/>
          <w:szCs w:val="28"/>
          <w:vertAlign w:val="superscript"/>
        </w:rPr>
        <w:t>®</w:t>
      </w:r>
      <w:r>
        <w:rPr>
          <w:rFonts w:cs="Garamond" w:ascii="Garamond" w:hAnsi="Garamond"/>
          <w:b/>
          <w:bCs w:val="false"/>
          <w:color w:val="000000"/>
          <w:sz w:val="40"/>
        </w:rPr>
        <w:t xml:space="preserve"> Float</w:t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>Travel Yellow Pages (cont’d)</w:t>
      </w:r>
    </w:p>
    <w:p>
      <w:pPr>
        <w:pStyle w:val="Normal"/>
        <w:rPr>
          <w:rFonts w:ascii="Garamond" w:hAnsi="Garamond" w:cs="Garamond"/>
          <w:bCs/>
          <w:color w:val="000000"/>
          <w:sz w:val="28"/>
          <w:lang w:val="en-US" w:eastAsia="en-US"/>
        </w:rPr>
      </w:pPr>
      <w:r>
        <w:rPr>
          <w:rFonts w:cs="Garamond" w:ascii="Garamond" w:hAnsi="Garamond"/>
          <w:bCs/>
          <w:color w:val="000000"/>
          <w:sz w:val="28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SubheadCharCharCharChar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w:t xml:space="preserve">Places to Go and Things to Do In the Pasadena Area </w:t>
      </w:r>
    </w:p>
    <w:p>
      <w:pPr>
        <w:pStyle w:val="BSubheadCharCharCharChar"/>
        <w:rPr>
          <w:rFonts w:ascii="Times New Roman" w:hAnsi="Times New Roman" w:cs="Times New Roman"/>
          <w:b w:val="false"/>
          <w:b w:val="false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Call for hours of operation 12/31/05 and 1/1/06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340"/>
        <w:gridCol w:w="2160"/>
        <w:gridCol w:w="2520"/>
      </w:tblGrid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escanso Gard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eastAsia="Arial Unicode MS" w:cs="Arial Narrow"/>
                <w:sz w:val="20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"/>
              </w:rPr>
              <w:t>(818) 949-4200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s-ES"/>
              </w:rPr>
              <w:t>1418 Descanso Dr., La Cañad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Adults $5, Students $3, </w:t>
              <w:br/>
              <w:t>Seniors 62+ $3, Kids 5-12 $1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ney’s California Adventure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disneyland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313 S. Harbor Blvd., Anaheim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me par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neyl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disneyland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313 S. Harbor Blvd., Anaheim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me par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ntown Disne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disneyland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313 S. Harbor Blvd., Anaheim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tertainment district featuring selections in dining, entertainment &amp; shopp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tington Library &amp; Gardens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(626) 405-2100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51 Oxford Rd., San Marino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Adults $10, Seniors $8.50, </w:t>
              <w:br/>
              <w:t xml:space="preserve">Kids </w:t>
            </w:r>
            <w:r>
              <w:rPr>
                <w:rFonts w:cs="Arial Narrow" w:ascii="Arial Narrow" w:hAnsi="Arial Narrow"/>
                <w:sz w:val="20"/>
                <w:szCs w:val="20"/>
              </w:rPr>
              <w:t>&lt;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 Free, Kids 5-11 $4, Students 12-18 $7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ott’s Berry Far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knottsberryfarm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8039 Beach Blvd., Buena Park 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me par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Angeles County Arboretum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(626) 821-3222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1 N. Baldwin Ave., Arcadi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Adults $5, Seniors 62+ $3,</w:t>
            </w:r>
          </w:p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Kids 5-12 $1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  <w:t>Norton Simon Museum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26) 449-6840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11 W. Colorado Blvd.., Pasaden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ults $6, Seniors $3, </w:t>
              <w:br/>
              <w:t>Kids&lt;18 Fre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d Pasade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626) 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66-415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ES"/>
                </w:rPr>
                <w:t>www.oldpasadena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Bordered by Arroyo Pkwy, Pasadena Ave., Walnut St.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  <w:lang w:val="es-ES"/>
              </w:rPr>
              <w:t>&amp; Del Mar Blvd. in Pas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-block area offers over 120 retail stores &amp; boutiques, 80 restaurants &amp; entertainment </w:t>
            </w:r>
          </w:p>
        </w:tc>
      </w:tr>
      <w:tr>
        <w:trPr>
          <w:trHeight w:val="45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e Color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626) 564-1066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  <w:lang w:val="es-ES"/>
              </w:rPr>
              <w:t>1 W. Colorado Blvd., Pasaden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atures nat’l retailers, specialty shops, restauran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seo Color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(626) 795-8891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ES"/>
                </w:rPr>
                <w:t>www.paseocolorado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lorado Blvd. between Marengo Ave.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&amp; Los Robles Ave. in Pasaden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en-air urban village with 65 street-front shops, 14-screen movie complex, 8 restaurants &amp; cafes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layhouse Distri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626) 744-0340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  <w:lang w:val="es-MX"/>
              </w:rPr>
              <w:t xml:space="preserve">Centered at Colorado Blvd.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  <w:lang w:val="es-ES"/>
              </w:rPr>
              <w:t>&amp; El Molino Ave. in Pasaden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hored by the Pasadena Playhouse; features bookstores, antique &amp; specialty shops, restaurants &amp; historic architecture.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Monica &amp; Third Street Promenade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santamonica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hird Street, Santa Monic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aches, shopping, dining on a pedestrian mall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th Lake A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(626) 792-1259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</w:t>
              </w:r>
            </w:hyperlink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.southlakeavenue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Bordered by California &amp; Colorado Blvds., in Pasadena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block tree-lined avenue featuring 600 retailers, boutiques, major dept. stores &amp; European-style restaurants.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al Studi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universalstudioshollywood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00 Universal City Plaza, Universal City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ld’s largest movie studio &amp; theme par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al CityWal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universalstudioshollywood.com</w:t>
              </w:r>
            </w:hyperlink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00 Universal City Plaza, Universal City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tertainment district featuring selections in dining, entertainment &amp; shopp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00 West Third Street, Suite 400   Los Angeles, CA 90057   (213) 413-6219   Fax (213) 413-5373</w:t>
    </w:r>
  </w:p>
  <w:p>
    <w:pPr>
      <w:pStyle w:val="Footer"/>
      <w:rPr/>
    </w:pPr>
    <w:r>
      <w:rPr/>
      <w:t>www.donatelif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7145</wp:posOffset>
              </wp:positionV>
              <wp:extent cx="914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RP24-1119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RP24-111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ooter"/>
      <w:rPr/>
    </w:pPr>
    <w:r>
      <w:rPr/>
      <w:t>2200 West Third Street, Suite 400   Los Angeles, CA 90057   (213) 413-6219   Fax (213) 413-5373</w:t>
    </w:r>
  </w:p>
  <w:p>
    <w:pPr>
      <w:pStyle w:val="Footer"/>
      <w:rPr/>
    </w:pPr>
    <w:r>
      <w:rPr/>
      <w:t>www.donatelif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7145</wp:posOffset>
              </wp:positionV>
              <wp:extent cx="914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RP24-1119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RP24-111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80"/>
      <w:ind w:left="20" w:hanging="0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310"/>
      <w:ind w:left="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5" w:hanging="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opHeaderCharChar">
    <w:name w:val="A Top Header Char Char"/>
    <w:basedOn w:val="DefaultParagraphFont"/>
    <w:qFormat/>
    <w:rPr>
      <w:rFonts w:ascii="Arial Black" w:hAnsi="Arial Black" w:cs="Arial Black"/>
      <w:bCs/>
      <w:color w:val="808080"/>
      <w:sz w:val="28"/>
      <w:szCs w:val="24"/>
      <w:lang w:val="en-US" w:bidi="ar-SA"/>
    </w:rPr>
  </w:style>
  <w:style w:type="character" w:styleId="BSubheadCharChar">
    <w:name w:val="B Subhead Char Char"/>
    <w:basedOn w:val="DefaultParagraphFont"/>
    <w:qFormat/>
    <w:rPr>
      <w:rFonts w:ascii="Arial" w:hAnsi="Arial" w:cs="Arial"/>
      <w:b/>
      <w:color w:val="80808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SubheadCharCharCharCharChar">
    <w:name w:val="B Subhead Char Char Char Char Char"/>
    <w:basedOn w:val="DefaultParagraphFont"/>
    <w:qFormat/>
    <w:rPr>
      <w:rFonts w:ascii="Arial" w:hAnsi="Arial" w:cs="Arial"/>
      <w:b/>
      <w:color w:val="808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odyCopyNoIndent">
    <w:name w:val="C Body Copy No Indent"/>
    <w:basedOn w:val="Normal"/>
    <w:qFormat/>
    <w:pPr/>
    <w:rPr>
      <w:color w:val="000000"/>
    </w:rPr>
  </w:style>
  <w:style w:type="paragraph" w:styleId="DFooter">
    <w:name w:val="D 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 w:val="18"/>
    </w:rPr>
  </w:style>
  <w:style w:type="paragraph" w:styleId="BSubheadChar">
    <w:name w:val="B Subhead Char"/>
    <w:basedOn w:val="Normal"/>
    <w:qFormat/>
    <w:pPr>
      <w:spacing w:before="0" w:after="160"/>
    </w:pPr>
    <w:rPr>
      <w:rFonts w:ascii="Arial" w:hAnsi="Arial" w:cs="Arial"/>
      <w:b/>
      <w:color w:val="808080"/>
    </w:rPr>
  </w:style>
  <w:style w:type="paragraph" w:styleId="ATopHeaderChar">
    <w:name w:val="A Top Header Char"/>
    <w:basedOn w:val="Normal"/>
    <w:qFormat/>
    <w:pPr/>
    <w:rPr>
      <w:rFonts w:ascii="Arial Black" w:hAnsi="Arial Black" w:cs="Arial Black"/>
      <w:bCs/>
      <w:color w:val="8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 w:val="18"/>
    </w:rPr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Verdana" w:hAnsi="Verdana" w:cs="Verdana"/>
      <w:color w:val="0000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Subhead">
    <w:name w:val="B Subhead"/>
    <w:basedOn w:val="Normal"/>
    <w:qFormat/>
    <w:pPr/>
    <w:rPr>
      <w:rFonts w:ascii="Arial" w:hAnsi="Arial" w:cs="Arial"/>
      <w:b/>
    </w:rPr>
  </w:style>
  <w:style w:type="paragraph" w:styleId="ATopHeader">
    <w:name w:val="A Top Header"/>
    <w:basedOn w:val="Normal"/>
    <w:qFormat/>
    <w:pPr/>
    <w:rPr>
      <w:rFonts w:ascii="Arial Black" w:hAnsi="Arial Black" w:cs="Arial Black"/>
      <w:bCs/>
      <w:sz w:val="28"/>
    </w:rPr>
  </w:style>
  <w:style w:type="paragraph" w:styleId="BSubheadCharCharCharChar">
    <w:name w:val="B Subhead Char Char Char Char"/>
    <w:basedOn w:val="Normal"/>
    <w:qFormat/>
    <w:pPr>
      <w:spacing w:before="0" w:after="160"/>
    </w:pPr>
    <w:rPr>
      <w:rFonts w:ascii="Arial" w:hAnsi="Arial" w:cs="Arial"/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.pasadena.ca.us/trans/transit/goldline/" TargetMode="External"/><Relationship Id="rId4" Type="http://schemas.openxmlformats.org/officeDocument/2006/relationships/hyperlink" Target="http://www.disneyland.com/" TargetMode="External"/><Relationship Id="rId5" Type="http://schemas.openxmlformats.org/officeDocument/2006/relationships/hyperlink" Target="http://www.disneyland.com/" TargetMode="External"/><Relationship Id="rId6" Type="http://schemas.openxmlformats.org/officeDocument/2006/relationships/hyperlink" Target="http://www.disneyland.com/" TargetMode="External"/><Relationship Id="rId7" Type="http://schemas.openxmlformats.org/officeDocument/2006/relationships/hyperlink" Target="http://www.knottsberryfarm.com/" TargetMode="External"/><Relationship Id="rId8" Type="http://schemas.openxmlformats.org/officeDocument/2006/relationships/hyperlink" Target="http://www.oldpasadena.com/" TargetMode="External"/><Relationship Id="rId9" Type="http://schemas.openxmlformats.org/officeDocument/2006/relationships/hyperlink" Target="http://www.paseocolorado.com/" TargetMode="External"/><Relationship Id="rId10" Type="http://schemas.openxmlformats.org/officeDocument/2006/relationships/hyperlink" Target="http://www.santamonica.com/" TargetMode="External"/><Relationship Id="rId11" Type="http://schemas.openxmlformats.org/officeDocument/2006/relationships/hyperlink" Target="http://www.southlakeavenue.com/" TargetMode="External"/><Relationship Id="rId12" Type="http://schemas.openxmlformats.org/officeDocument/2006/relationships/hyperlink" Target="http://www.southlakeavenue.com/" TargetMode="External"/><Relationship Id="rId13" Type="http://schemas.openxmlformats.org/officeDocument/2006/relationships/hyperlink" Target="http://www.universalstudioshollywood.com/" TargetMode="External"/><Relationship Id="rId14" Type="http://schemas.openxmlformats.org/officeDocument/2006/relationships/hyperlink" Target="http://www.universalstudioshollywood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5:00Z</dcterms:created>
  <dc:creator>Brian Stewart</dc:creator>
  <dc:description/>
  <cp:keywords/>
  <dc:language>en-US</dc:language>
  <cp:lastModifiedBy>OneLegacy</cp:lastModifiedBy>
  <cp:lastPrinted>2004-03-16T18:57:00Z</cp:lastPrinted>
  <dcterms:modified xsi:type="dcterms:W3CDTF">2007-11-19T16:01:00Z</dcterms:modified>
  <cp:revision>4</cp:revision>
  <dc:subject/>
  <dc:title>OneLegacy</dc:title>
</cp:coreProperties>
</file>