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val="false"/>
          <w:sz w:val="28"/>
          <w:highlight w:val="red"/>
          <w:lang w:val="en-US" w:eastAsia="en-US"/>
        </w:rPr>
      </w:pPr>
      <w:r>
        <w:rPr>
          <w:rFonts w:cs="Garamond" w:ascii="Garamond" w:hAnsi="Garamond"/>
          <w:b/>
          <w:bCs w:val="false"/>
          <w:sz w:val="28"/>
          <w:highlight w:val="red"/>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ind w:right="-360" w:hanging="0"/>
        <w:jc w:val="center"/>
        <w:rPr>
          <w:bCs/>
          <w:u w:val="none"/>
        </w:rPr>
      </w:pPr>
      <w:r>
        <w:rPr>
          <w:bCs/>
          <w:u w:val="none"/>
        </w:rPr>
        <w:t>DONATE LIFE ANNOUNCES RIDERS FOR 2010 ROSE PARADE</w:t>
      </w:r>
      <w:r>
        <w:rPr>
          <w:u w:val="none"/>
          <w:vertAlign w:val="superscript"/>
        </w:rPr>
        <w:t>®</w:t>
      </w:r>
      <w:r>
        <w:rPr>
          <w:bCs/>
          <w:u w:val="none"/>
        </w:rPr>
        <w:t xml:space="preserve"> FLOAT</w:t>
      </w:r>
    </w:p>
    <w:p>
      <w:pPr>
        <w:pStyle w:val="Heading1"/>
        <w:ind w:right="-360" w:hanging="0"/>
        <w:jc w:val="center"/>
        <w:rPr>
          <w:bCs/>
          <w:u w:val="none"/>
        </w:rPr>
      </w:pPr>
      <w:r>
        <w:rPr>
          <w:bCs/>
          <w:u w:val="none"/>
        </w:rPr>
      </w:r>
    </w:p>
    <w:p>
      <w:pPr>
        <w:pStyle w:val="Heading1"/>
        <w:ind w:right="-360" w:hanging="0"/>
        <w:jc w:val="center"/>
        <w:rPr/>
      </w:pPr>
      <w:r>
        <w:rPr>
          <w:bCs/>
          <w:u w:val="none"/>
        </w:rPr>
        <w:t xml:space="preserve">24 STORIES OF LIFE AND HOPE SHOW HOW ‘NEW LIFE RISES’ </w:t>
      </w:r>
    </w:p>
    <w:p>
      <w:pPr>
        <w:pStyle w:val="Heading1"/>
        <w:ind w:right="-360" w:hanging="0"/>
        <w:jc w:val="center"/>
        <w:rPr>
          <w:bCs/>
          <w:u w:val="none"/>
        </w:rPr>
      </w:pPr>
      <w:r>
        <w:rPr>
          <w:bCs/>
          <w:u w:val="none"/>
        </w:rPr>
        <w:t xml:space="preserve">WITH ORGAN, EYE AND TISSUE DONATION </w:t>
      </w:r>
    </w:p>
    <w:p>
      <w:pPr>
        <w:pStyle w:val="Normal"/>
        <w:jc w:val="center"/>
        <w:rPr>
          <w:b/>
          <w:b/>
          <w:bCs w:val="false"/>
          <w:sz w:val="18"/>
          <w:u w:val="none"/>
        </w:rPr>
      </w:pPr>
      <w:r>
        <w:rPr>
          <w:b/>
          <w:bCs w:val="false"/>
          <w:sz w:val="18"/>
          <w:u w:val="none"/>
        </w:rPr>
      </w:r>
    </w:p>
    <w:p>
      <w:pPr>
        <w:pStyle w:val="Normal"/>
        <w:jc w:val="center"/>
        <w:rPr>
          <w:b/>
          <w:b/>
          <w:bCs w:val="false"/>
          <w:sz w:val="18"/>
        </w:rPr>
      </w:pPr>
      <w:r>
        <w:rPr>
          <w:b/>
          <w:bCs w:val="false"/>
          <w:sz w:val="18"/>
        </w:rPr>
      </w:r>
    </w:p>
    <w:p>
      <w:pPr>
        <w:pStyle w:val="Normal"/>
        <w:rPr>
          <w:sz w:val="22"/>
          <w:szCs w:val="22"/>
        </w:rPr>
      </w:pPr>
      <w:r>
        <w:rPr>
          <w:b/>
          <w:sz w:val="22"/>
          <w:szCs w:val="22"/>
        </w:rPr>
        <w:t xml:space="preserve">LOS ANGELES, Calif. </w:t>
      </w:r>
      <w:r>
        <w:rPr>
          <w:sz w:val="22"/>
          <w:szCs w:val="22"/>
        </w:rPr>
        <w:t>–</w:t>
      </w:r>
      <w:r>
        <w:rPr>
          <w:b/>
          <w:sz w:val="22"/>
          <w:szCs w:val="22"/>
        </w:rPr>
        <w:t xml:space="preserve"> Sept. 29, 2009</w:t>
      </w:r>
      <w:r>
        <w:rPr>
          <w:sz w:val="22"/>
          <w:szCs w:val="22"/>
        </w:rPr>
        <w:t xml:space="preserve"> – Donate Life’s dramatic floral phoenix will soar above 24 organ, tissue and cornea recipients and donor family members from 13 states in the 2010 Rose Parade</w:t>
      </w:r>
      <w:r>
        <w:rPr>
          <w:sz w:val="22"/>
          <w:szCs w:val="22"/>
          <w:vertAlign w:val="superscript"/>
        </w:rPr>
        <w:t>®</w:t>
      </w:r>
      <w:r>
        <w:rPr>
          <w:sz w:val="22"/>
          <w:szCs w:val="22"/>
        </w:rPr>
        <w:t xml:space="preserve">. Selected by organ and tissue organizations and affiliated companies, the riders aboard Donate Life’s 2010 float, </w:t>
      </w:r>
      <w:r>
        <w:rPr>
          <w:i/>
          <w:sz w:val="22"/>
          <w:szCs w:val="22"/>
        </w:rPr>
        <w:t>New Life Rises</w:t>
      </w:r>
      <w:r>
        <w:rPr>
          <w:sz w:val="22"/>
          <w:szCs w:val="22"/>
        </w:rPr>
        <w:t>, share heartfelt stories of people whose lives have been transformed by their donation and transplant experiences.</w:t>
      </w:r>
    </w:p>
    <w:p>
      <w:pPr>
        <w:pStyle w:val="Normal"/>
        <w:spacing w:before="200" w:after="0"/>
        <w:rPr>
          <w:sz w:val="22"/>
          <w:szCs w:val="22"/>
        </w:rPr>
      </w:pPr>
      <w:r>
        <w:rPr>
          <w:sz w:val="22"/>
          <w:szCs w:val="22"/>
        </w:rPr>
        <w:t xml:space="preserve">The youngest rider, 12-year-old </w:t>
      </w:r>
      <w:r>
        <w:rPr>
          <w:b/>
          <w:sz w:val="22"/>
          <w:szCs w:val="22"/>
        </w:rPr>
        <w:t>Hannah Grinnan</w:t>
      </w:r>
      <w:r>
        <w:rPr>
          <w:sz w:val="22"/>
          <w:szCs w:val="22"/>
        </w:rPr>
        <w:t xml:space="preserve"> of Redlands, Calif., received a heart transplant at 11 days of age, defying the same disease that killed a brother many years before. Liver recipient </w:t>
      </w:r>
      <w:r>
        <w:rPr>
          <w:b/>
          <w:sz w:val="22"/>
          <w:szCs w:val="22"/>
        </w:rPr>
        <w:t>Tyla Newbold</w:t>
      </w:r>
      <w:r>
        <w:rPr>
          <w:sz w:val="22"/>
          <w:szCs w:val="22"/>
        </w:rPr>
        <w:t xml:space="preserve"> of Sandy, Utah was 16 when her life was saved by a woman who died the day after her son, fellow float rider </w:t>
      </w:r>
      <w:r>
        <w:rPr>
          <w:b/>
          <w:sz w:val="22"/>
          <w:szCs w:val="22"/>
        </w:rPr>
        <w:t>Carter Bryant</w:t>
      </w:r>
      <w:r>
        <w:rPr>
          <w:sz w:val="22"/>
          <w:szCs w:val="22"/>
        </w:rPr>
        <w:t xml:space="preserve">, 13, was born. And thanks to his indomitable spirit and donated allograft tissue, 29-year-old </w:t>
      </w:r>
      <w:r>
        <w:rPr>
          <w:b/>
          <w:sz w:val="22"/>
          <w:szCs w:val="22"/>
        </w:rPr>
        <w:t>Manuel Salazar</w:t>
      </w:r>
      <w:r>
        <w:rPr>
          <w:sz w:val="22"/>
          <w:szCs w:val="22"/>
        </w:rPr>
        <w:t xml:space="preserve"> of Aurora, Colo., survived a devastating construction accident six years ago and now thrives as a quadruple amputee.</w:t>
      </w:r>
    </w:p>
    <w:p>
      <w:pPr>
        <w:pStyle w:val="Normal"/>
        <w:spacing w:before="200" w:after="0"/>
        <w:rPr>
          <w:sz w:val="22"/>
          <w:szCs w:val="22"/>
        </w:rPr>
      </w:pPr>
      <w:r>
        <w:rPr>
          <w:sz w:val="22"/>
          <w:szCs w:val="22"/>
        </w:rPr>
        <w:t>“</w:t>
      </w:r>
      <w:r>
        <w:rPr>
          <w:sz w:val="22"/>
          <w:szCs w:val="22"/>
        </w:rPr>
        <w:t xml:space="preserve">Our float riders inspire people every day in their own communities, and as riders on the Donate Life float </w:t>
      </w:r>
      <w:r>
        <w:rPr>
          <w:i/>
          <w:sz w:val="22"/>
          <w:szCs w:val="22"/>
        </w:rPr>
        <w:t>New Life Rises</w:t>
      </w:r>
      <w:r>
        <w:rPr>
          <w:sz w:val="22"/>
          <w:szCs w:val="22"/>
        </w:rPr>
        <w:t>, they will bring their messages of hope, remembrance and service to millions of people around the world,” said Bryan Stewart, chairman of the Donate Life float committee and vice president of communications at OneLegacy, the nonprofit organ and tissue organization serving the greater Los Angeles area. “Their collective presence on the Donate Life float offers dramatic testimony to the lives that are saved and healed through organ, eye and tissue donation. Some were literally days away from death when the generosity of donors and their families gave them a second chance. Now they inspire others to sign up on their state donor registries.”</w:t>
      </w:r>
    </w:p>
    <w:p>
      <w:pPr>
        <w:pStyle w:val="Normal"/>
        <w:spacing w:before="240" w:after="0"/>
        <w:rPr>
          <w:sz w:val="22"/>
          <w:szCs w:val="22"/>
        </w:rPr>
      </w:pPr>
      <w:r>
        <w:rPr>
          <w:i/>
          <w:sz w:val="22"/>
          <w:szCs w:val="22"/>
        </w:rPr>
        <w:t>New Life Rises</w:t>
      </w:r>
      <w:r>
        <w:rPr>
          <w:sz w:val="22"/>
          <w:szCs w:val="22"/>
        </w:rPr>
        <w:t>, which marks the donation and transplant community’s seventh appearance in the Rose Parade, features a phoenix, the mythical symbol of life coming out of the ashes of death and rising from a bed of flames into the sky. The Donate Life phoenix represents those who give life in their passing and the people whose lives are renewed through transplantation. The bird soars high above the riders who are seated along a replica of the National Donor Memorial’s Wall of Names at the headquarters of the United Network for Organ Sharing (UNOS) in Richmond, Va. Adorning the bird’s tail feathers are dozens of floragraphs – portraits created with floral materials – of deceased donors who gave life to those in need. In addition, donors across the country will be memorialized in a garden of roses dedicated through the Donate Life Family Circle program, with each rose vial carrying a personal message of love, hope and remembrance.</w:t>
      </w:r>
    </w:p>
    <w:p>
      <w:pPr>
        <w:pStyle w:val="Normal"/>
        <w:jc w:val="center"/>
        <w:rPr>
          <w:sz w:val="22"/>
          <w:szCs w:val="22"/>
        </w:rPr>
      </w:pPr>
      <w:r>
        <w:rPr>
          <w:sz w:val="22"/>
          <w:szCs w:val="22"/>
        </w:rPr>
      </w:r>
    </w:p>
    <w:p>
      <w:pPr>
        <w:pStyle w:val="Normal"/>
        <w:jc w:val="center"/>
        <w:rPr>
          <w:sz w:val="22"/>
        </w:rPr>
      </w:pPr>
      <w:r>
        <w:rPr>
          <w:sz w:val="22"/>
        </w:rPr>
        <w:t>- MORE -</w:t>
      </w:r>
      <w:r>
        <w:br w:type="page"/>
      </w:r>
    </w:p>
    <w:p>
      <w:pPr>
        <w:pStyle w:val="Normal"/>
        <w:rPr>
          <w:sz w:val="22"/>
        </w:rPr>
      </w:pPr>
      <w:r>
        <w:rPr>
          <w:sz w:val="22"/>
        </w:rPr>
        <w:t>2010 Donate Life Rose Parade Float Riders</w:t>
      </w:r>
    </w:p>
    <w:p>
      <w:pPr>
        <w:pStyle w:val="Normal"/>
        <w:rPr>
          <w:sz w:val="22"/>
        </w:rPr>
      </w:pPr>
      <w:r>
        <w:rPr>
          <w:sz w:val="22"/>
        </w:rPr>
        <w:t>Page 2-2-2</w:t>
      </w:r>
    </w:p>
    <w:p>
      <w:pPr>
        <w:pStyle w:val="Normal"/>
        <w:rPr>
          <w:sz w:val="22"/>
        </w:rPr>
      </w:pPr>
      <w:r>
        <w:rPr>
          <w:sz w:val="22"/>
        </w:rPr>
      </w:r>
    </w:p>
    <w:p>
      <w:pPr>
        <w:pStyle w:val="Normal"/>
        <w:spacing w:before="240" w:after="0"/>
        <w:rPr>
          <w:sz w:val="22"/>
          <w:szCs w:val="22"/>
        </w:rPr>
      </w:pPr>
      <w:r>
        <w:rPr>
          <w:sz w:val="22"/>
          <w:szCs w:val="22"/>
        </w:rPr>
        <w:t xml:space="preserve">Many of the riders’ lives intersect in meaningful ways. </w:t>
      </w:r>
      <w:r>
        <w:rPr>
          <w:b/>
          <w:sz w:val="22"/>
          <w:szCs w:val="22"/>
        </w:rPr>
        <w:t>Carter Bryant</w:t>
      </w:r>
      <w:r>
        <w:rPr>
          <w:sz w:val="22"/>
          <w:szCs w:val="22"/>
        </w:rPr>
        <w:t xml:space="preserve"> was born a day before his mother, Caroline, died of massive head trauma from a car accident. He never met his mother, but he did meet the woman who received her liver, </w:t>
      </w:r>
      <w:r>
        <w:rPr>
          <w:b/>
          <w:sz w:val="22"/>
          <w:szCs w:val="22"/>
        </w:rPr>
        <w:t>Tyla Newbold</w:t>
      </w:r>
      <w:r>
        <w:rPr>
          <w:sz w:val="22"/>
          <w:szCs w:val="22"/>
        </w:rPr>
        <w:t>. In their first meeting, Tyla gave him a quilt she had made for him and which he still cherishes. On New Year’s Day, the two will ride side-by-side under Caroline’s floragraph.</w:t>
      </w:r>
    </w:p>
    <w:p>
      <w:pPr>
        <w:pStyle w:val="Normal"/>
        <w:spacing w:before="200" w:after="0"/>
        <w:rPr/>
      </w:pPr>
      <w:r>
        <w:rPr>
          <w:sz w:val="22"/>
          <w:szCs w:val="22"/>
        </w:rPr>
        <w:t xml:space="preserve">Donated tissue has made a profound difference in the life of 29-year-old </w:t>
      </w:r>
      <w:r>
        <w:rPr>
          <w:b/>
          <w:sz w:val="22"/>
          <w:szCs w:val="22"/>
        </w:rPr>
        <w:t>Manuel Salazar</w:t>
      </w:r>
      <w:r>
        <w:rPr>
          <w:sz w:val="22"/>
          <w:szCs w:val="22"/>
        </w:rPr>
        <w:t>, whose life was changed in an instant six years ago when a crane on a construction job site hit a power line, sending two 115,000-volt jolts of electricity through his body. Miraculously Manuel survived, but his burns were life-threatening and required that his arms and legs be amputated. But thanks to Manuel’s indomitable spirit and donated allograft tissue, he not only survived but thrives. Six years after the accident, Manuel skis, swims, drives and owns an auto body shop.</w:t>
      </w:r>
    </w:p>
    <w:p>
      <w:pPr>
        <w:pStyle w:val="Normal"/>
        <w:spacing w:before="200" w:after="0"/>
        <w:rPr/>
      </w:pPr>
      <w:r>
        <w:rPr>
          <w:sz w:val="22"/>
          <w:szCs w:val="22"/>
        </w:rPr>
        <w:t xml:space="preserve">While playing tight end on the College of Wooster football team, </w:t>
      </w:r>
      <w:r>
        <w:rPr>
          <w:b/>
          <w:sz w:val="22"/>
          <w:szCs w:val="22"/>
        </w:rPr>
        <w:t>Mike Vyrostek</w:t>
      </w:r>
      <w:r>
        <w:rPr>
          <w:sz w:val="22"/>
          <w:szCs w:val="22"/>
        </w:rPr>
        <w:t xml:space="preserve"> of Pataskala, Ohio tore his left anterior cruciate ligament (ACL) his sophomore year. In order to return to the game he loved, he would need donated tissue to rebuild his knee. Chris Craig, Mike’s friend and teammate, had lost his father just before the start of their freshman year. Mike Craig had been a high school teacher and football coach, and was killed in an accident at their home. When Chris’s mom, Gail, heard about Vyrostek’s injury, she asked if her husband’s donated tissue could repair the injury. The result was an extremely rare directed tissue donation, enabling Vyrostek to return to the gridiron. Vyrostek will ride under a floragraph of his tissue donor.</w:t>
      </w:r>
    </w:p>
    <w:p>
      <w:pPr>
        <w:pStyle w:val="Normal"/>
        <w:spacing w:before="200" w:after="0"/>
        <w:rPr/>
      </w:pPr>
      <w:r>
        <w:rPr>
          <w:sz w:val="22"/>
          <w:szCs w:val="22"/>
        </w:rPr>
        <w:t xml:space="preserve">Tissue donation has also made a life-changing difference to </w:t>
      </w:r>
      <w:r>
        <w:rPr>
          <w:b/>
          <w:sz w:val="22"/>
          <w:szCs w:val="22"/>
        </w:rPr>
        <w:t>Air Force Technical Sergeant Jeremy Starr</w:t>
      </w:r>
      <w:r>
        <w:rPr>
          <w:sz w:val="22"/>
          <w:szCs w:val="22"/>
        </w:rPr>
        <w:t>. In 1999 he was on active duty in Aviano, Italy when he suffered two menisci tears and a torn anterior cruciate ligament (ACL). Four years later, he re-injured his ACL and was told that his military life could be over. Surgery using a donated tendon and meniscus allografts allowed him to continue his military career and enjoy cross-country running.</w:t>
      </w:r>
    </w:p>
    <w:p>
      <w:pPr>
        <w:pStyle w:val="Normal"/>
        <w:spacing w:before="200" w:after="0"/>
        <w:rPr>
          <w:sz w:val="22"/>
          <w:szCs w:val="22"/>
        </w:rPr>
      </w:pPr>
      <w:r>
        <w:rPr>
          <w:sz w:val="22"/>
          <w:szCs w:val="22"/>
        </w:rPr>
        <w:t xml:space="preserve">Two riders received kidneys from their sons, both living and deceased. </w:t>
      </w:r>
      <w:r>
        <w:rPr>
          <w:b/>
          <w:sz w:val="22"/>
          <w:szCs w:val="22"/>
        </w:rPr>
        <w:t>Delores Benton Evans</w:t>
      </w:r>
      <w:r>
        <w:rPr>
          <w:sz w:val="22"/>
          <w:szCs w:val="22"/>
        </w:rPr>
        <w:t xml:space="preserve"> of Durham, N.C., received son Ryan’s left kidney the day after he died. “It is amazing that in life, he could not donate a kidney to me, but after his death it was possible,” she said. Delores kept a personal promise by becoming an avid volunteer to increase organ, tissue and bone donations and advocate for kidney patients on dialysis. With graduate degrees in social work and law, Delores is also developing a program offering free legal assistance to transplant recipients and their families.</w:t>
      </w:r>
    </w:p>
    <w:p>
      <w:pPr>
        <w:pStyle w:val="Normal"/>
        <w:spacing w:before="200" w:after="0"/>
        <w:rPr/>
      </w:pPr>
      <w:r>
        <w:rPr>
          <w:b/>
          <w:sz w:val="22"/>
          <w:szCs w:val="22"/>
        </w:rPr>
        <w:t>Lili Ibanez</w:t>
      </w:r>
      <w:r>
        <w:rPr>
          <w:sz w:val="22"/>
          <w:szCs w:val="22"/>
        </w:rPr>
        <w:t xml:space="preserve"> of Westminster, Calif., reluctantly agreed to accept her teen son Anthony’s offer to donate his kidney. Without his offer, the likelihood of her finding a kidney to match her Samoan background would have been slim. “</w:t>
      </w:r>
      <w:r>
        <w:rPr>
          <w:sz w:val="22"/>
          <w:szCs w:val="22"/>
        </w:rPr>
      </w:r>
      <w:r>
        <w:rPr>
          <w:sz w:val="22"/>
          <w:szCs w:val="22"/>
        </w:rPr>
        <w:t>I was 15 when I was asked what my life’s dream was, and I answered without hesitation, ‘to have a son,’” said Lili. “How could I have known that the dream of having a son would lead me to depend on him to save my life? We are registered organ donors and consider our new life to be an adventure.”</w:t>
      </w:r>
    </w:p>
    <w:p>
      <w:pPr>
        <w:pStyle w:val="Normal"/>
        <w:spacing w:before="200" w:after="0"/>
        <w:rPr>
          <w:sz w:val="22"/>
          <w:szCs w:val="22"/>
        </w:rPr>
      </w:pPr>
      <w:r>
        <w:rPr>
          <w:sz w:val="22"/>
          <w:szCs w:val="22"/>
        </w:rPr>
        <w:t xml:space="preserve">Two California riders have seen their lives altered by a diagnosis of lupus, a chronic life-threatening disease in which the body attacks itself. For </w:t>
      </w:r>
      <w:r>
        <w:rPr>
          <w:b/>
          <w:sz w:val="22"/>
          <w:szCs w:val="22"/>
        </w:rPr>
        <w:t>Sunny Luna</w:t>
      </w:r>
      <w:r>
        <w:rPr>
          <w:sz w:val="22"/>
          <w:szCs w:val="22"/>
        </w:rPr>
        <w:t xml:space="preserve"> of Visalia, her kidneys failed shortly out of high school. She ultimately had to undergo three kidney transplants and endured the heartbreak of losing her firstborn. Despite years of treatment and pain, Sunny earned a degree in social work.</w:t>
      </w:r>
    </w:p>
    <w:p>
      <w:pPr>
        <w:pStyle w:val="Normal"/>
        <w:jc w:val="center"/>
        <w:rPr>
          <w:sz w:val="22"/>
          <w:szCs w:val="22"/>
        </w:rPr>
      </w:pPr>
      <w:r>
        <w:rPr>
          <w:sz w:val="22"/>
          <w:szCs w:val="22"/>
        </w:rPr>
      </w:r>
    </w:p>
    <w:p>
      <w:pPr>
        <w:pStyle w:val="Normal"/>
        <w:jc w:val="center"/>
        <w:rPr>
          <w:sz w:val="22"/>
        </w:rPr>
      </w:pPr>
      <w:r>
        <w:rPr>
          <w:sz w:val="22"/>
        </w:rPr>
        <w:t>- MORE -</w:t>
      </w:r>
      <w:r>
        <w:br w:type="page"/>
      </w:r>
    </w:p>
    <w:p>
      <w:pPr>
        <w:pStyle w:val="Normal"/>
        <w:rPr>
          <w:sz w:val="22"/>
        </w:rPr>
      </w:pPr>
      <w:r>
        <w:rPr>
          <w:sz w:val="22"/>
        </w:rPr>
        <w:t>2010 Donate Life Rose Parade Float Riders</w:t>
      </w:r>
    </w:p>
    <w:p>
      <w:pPr>
        <w:pStyle w:val="Normal"/>
        <w:rPr/>
      </w:pPr>
      <w:r>
        <w:rPr>
          <w:sz w:val="22"/>
        </w:rPr>
        <w:t>Page 3-3-3</w:t>
      </w:r>
    </w:p>
    <w:p>
      <w:pPr>
        <w:pStyle w:val="Normal"/>
        <w:rPr>
          <w:sz w:val="22"/>
        </w:rPr>
      </w:pPr>
      <w:r>
        <w:rPr>
          <w:sz w:val="22"/>
        </w:rPr>
      </w:r>
    </w:p>
    <w:p>
      <w:pPr>
        <w:pStyle w:val="Normal"/>
        <w:spacing w:before="200" w:after="0"/>
        <w:rPr>
          <w:sz w:val="22"/>
          <w:szCs w:val="22"/>
        </w:rPr>
      </w:pPr>
      <w:r>
        <w:rPr>
          <w:sz w:val="22"/>
          <w:szCs w:val="22"/>
        </w:rPr>
        <w:t xml:space="preserve">Sunny will have an opportunity to meet </w:t>
      </w:r>
      <w:r>
        <w:rPr>
          <w:b/>
          <w:sz w:val="22"/>
          <w:szCs w:val="22"/>
        </w:rPr>
        <w:t>Wendy Rodgers</w:t>
      </w:r>
      <w:r>
        <w:rPr>
          <w:sz w:val="22"/>
          <w:szCs w:val="22"/>
        </w:rPr>
        <w:t xml:space="preserve"> of Torrance, another lupus survivor and spokeswoman in an Ad Council lupus awareness campaign. The former math and science teacher waited nine years for a kidney, during which time she endured long hospital stays that required extensive donations of blood and plasma. As a result of a generous donor, she can now raise her daughter in a life free of dialysis.</w:t>
      </w:r>
    </w:p>
    <w:p>
      <w:pPr>
        <w:pStyle w:val="Normal"/>
        <w:spacing w:before="200" w:after="0"/>
        <w:rPr>
          <w:sz w:val="22"/>
          <w:szCs w:val="22"/>
        </w:rPr>
      </w:pPr>
      <w:r>
        <w:rPr>
          <w:sz w:val="22"/>
          <w:szCs w:val="22"/>
        </w:rPr>
        <w:t xml:space="preserve">Three riders, </w:t>
      </w:r>
      <w:r>
        <w:rPr>
          <w:b/>
          <w:sz w:val="22"/>
          <w:szCs w:val="22"/>
        </w:rPr>
        <w:t>Hazelee Moultrie</w:t>
      </w:r>
      <w:r>
        <w:rPr>
          <w:sz w:val="22"/>
          <w:szCs w:val="22"/>
        </w:rPr>
        <w:t xml:space="preserve"> of Kingston N.Y.;</w:t>
      </w:r>
      <w:r>
        <w:rPr>
          <w:b/>
          <w:sz w:val="22"/>
          <w:szCs w:val="22"/>
        </w:rPr>
        <w:t xml:space="preserve"> Joann Nixon</w:t>
      </w:r>
      <w:r>
        <w:rPr>
          <w:sz w:val="22"/>
          <w:szCs w:val="22"/>
        </w:rPr>
        <w:t xml:space="preserve"> of Ft. Wayne, Ind.; and </w:t>
      </w:r>
      <w:r>
        <w:rPr>
          <w:b/>
          <w:sz w:val="22"/>
          <w:szCs w:val="22"/>
        </w:rPr>
        <w:t>Debra Thompson</w:t>
      </w:r>
      <w:r>
        <w:rPr>
          <w:sz w:val="22"/>
          <w:szCs w:val="22"/>
        </w:rPr>
        <w:t xml:space="preserve"> of Wellsville, N.Y. share the heartache of losing children. Hazelee donated her 11-year-old daughter’s organs after she suffered a brain aneurysm. Through that decision, Hazelee not only made a difference in the lives of the four people who received Lena’s organs, but she also found a new family in her hometown, which dedicated a memorial stage called “Lena’s Imagination.”</w:t>
      </w:r>
    </w:p>
    <w:p>
      <w:pPr>
        <w:pStyle w:val="Normal"/>
        <w:spacing w:before="200" w:after="0"/>
        <w:rPr/>
      </w:pPr>
      <w:r>
        <w:rPr>
          <w:sz w:val="22"/>
          <w:szCs w:val="22"/>
        </w:rPr>
        <w:t>Joann donated her son Christopher’s organs when he was killed on his bicycle at age 11. Despite her grief, she and her husband Phil allowed a local television station to document their process in a Peabody-award-winning program that has educated thousands of students about donation. They also worked actively to change laws to improve safety in their community. Tragically, eight years after Christopher’s death, Joann once again made the decision to donate – this time for Phil, who had died in an accident at home.</w:t>
      </w:r>
    </w:p>
    <w:p>
      <w:pPr>
        <w:pStyle w:val="Normal"/>
        <w:spacing w:before="200" w:after="0"/>
        <w:rPr/>
      </w:pPr>
      <w:r>
        <w:rPr>
          <w:sz w:val="22"/>
          <w:szCs w:val="22"/>
        </w:rPr>
        <w:t>Debra had already lost one child to a car accident at the time her youngest child, Laurie, was seven. Born with Down Syndrome, Laurie died at the age of 24 after choking during dinner. Debra made the decision to donate, and Laurie saved five people. “After our tragedy, many of our friends and others in our town of Wellsville have made the decision to become organ and tissue donors, so the loss of my special girl was not in vain,” Debra affirmed. “She will continue to bring joy into the lives of others, in the domino effect that has been created by the donating her organs.”</w:t>
      </w:r>
    </w:p>
    <w:p>
      <w:pPr>
        <w:pStyle w:val="Normal"/>
        <w:spacing w:before="200" w:after="0"/>
        <w:rPr>
          <w:sz w:val="22"/>
          <w:szCs w:val="22"/>
        </w:rPr>
      </w:pPr>
      <w:r>
        <w:rPr>
          <w:sz w:val="22"/>
          <w:szCs w:val="22"/>
        </w:rPr>
        <w:t xml:space="preserve">And some riders have learned important life lessons from experiencing illness at a young age. </w:t>
      </w:r>
      <w:r>
        <w:rPr>
          <w:b/>
          <w:sz w:val="22"/>
          <w:szCs w:val="22"/>
        </w:rPr>
        <w:t>Nikki McKenna</w:t>
      </w:r>
      <w:r>
        <w:rPr>
          <w:sz w:val="22"/>
          <w:szCs w:val="22"/>
        </w:rPr>
        <w:t xml:space="preserve"> of Cranberry Township, Pa., found that kidney disease at age 14 could be faced bravely. She remembered that “During my illness and after my transplant, I learned two very important lessons: take responsibility for your well being, and keep a positive attitude. Although life was harder, I was determined to make the best of it.”</w:t>
      </w:r>
    </w:p>
    <w:p>
      <w:pPr>
        <w:pStyle w:val="Normal"/>
        <w:spacing w:before="200" w:after="0"/>
        <w:rPr>
          <w:sz w:val="22"/>
          <w:szCs w:val="22"/>
        </w:rPr>
      </w:pPr>
      <w:r>
        <w:rPr>
          <w:b/>
          <w:sz w:val="22"/>
          <w:szCs w:val="22"/>
        </w:rPr>
        <w:t>Matthew Ogle</w:t>
      </w:r>
      <w:r>
        <w:rPr>
          <w:sz w:val="22"/>
          <w:szCs w:val="22"/>
        </w:rPr>
        <w:t xml:space="preserve"> of Chino Hills, Calif., endured 24 surgeries before his fifth birthday, the year he received his kidney transplant. When he was eight, he began speaking to groups about how his transplant had changed his life. Now 18, Matthew continues to speak in his community and is active in sports at his local school. He challenges members of the Class of 2010 nationwide to register as organ and tissue donors.</w:t>
      </w:r>
    </w:p>
    <w:p>
      <w:pPr>
        <w:pStyle w:val="Normal"/>
        <w:spacing w:before="200" w:after="0"/>
        <w:rPr/>
      </w:pPr>
      <w:r>
        <w:rPr>
          <w:sz w:val="22"/>
          <w:szCs w:val="22"/>
        </w:rPr>
        <w:t>More than 28,000 lives like the ones described here are saved each year in the U.S. through organ donations. These gifts give hope to the more than 103,000 people now awaiting transplants, 18 of whom are dying daily due to a shortage of organs. In addition, a single tissue donor can save and heal 50 others through needed corneas, skin, bone, and tendons that are used to prevent or cure blindness, heal burns or save limbs.</w:t>
      </w:r>
    </w:p>
    <w:p>
      <w:pPr>
        <w:pStyle w:val="Normal"/>
        <w:spacing w:before="200" w:after="0"/>
        <w:rPr>
          <w:sz w:val="22"/>
          <w:szCs w:val="22"/>
        </w:rPr>
      </w:pPr>
      <w:r>
        <w:rPr>
          <w:sz w:val="22"/>
          <w:szCs w:val="22"/>
        </w:rPr>
        <w:t>“</w:t>
      </w:r>
      <w:r>
        <w:rPr>
          <w:sz w:val="22"/>
          <w:szCs w:val="22"/>
        </w:rPr>
        <w:t>There is one reason why we work for more than 15 months to create a meaningful float experience each year,” stressed Stewart, “and that is to inspire people to sign up to be organ and tissue donors. Lives hang in the balance, and transplants transform the lives of both those who give and those who receive.”</w:t>
      </w:r>
    </w:p>
    <w:p>
      <w:pPr>
        <w:pStyle w:val="Normal"/>
        <w:jc w:val="center"/>
        <w:rPr>
          <w:sz w:val="22"/>
          <w:szCs w:val="22"/>
        </w:rPr>
      </w:pPr>
      <w:r>
        <w:rPr>
          <w:sz w:val="22"/>
          <w:szCs w:val="22"/>
        </w:rPr>
      </w:r>
    </w:p>
    <w:p>
      <w:pPr>
        <w:pStyle w:val="Normal"/>
        <w:jc w:val="center"/>
        <w:rPr>
          <w:sz w:val="22"/>
        </w:rPr>
      </w:pPr>
      <w:r>
        <w:rPr>
          <w:sz w:val="22"/>
        </w:rPr>
        <w:t>- MORE -</w:t>
      </w:r>
      <w:r>
        <w:br w:type="page"/>
      </w:r>
    </w:p>
    <w:p>
      <w:pPr>
        <w:pStyle w:val="Normal"/>
        <w:rPr>
          <w:sz w:val="22"/>
        </w:rPr>
      </w:pPr>
      <w:r>
        <w:rPr>
          <w:sz w:val="22"/>
        </w:rPr>
        <w:t>2010 Donate Life Rose Parade Float Riders</w:t>
      </w:r>
    </w:p>
    <w:p>
      <w:pPr>
        <w:pStyle w:val="Normal"/>
        <w:rPr>
          <w:sz w:val="22"/>
        </w:rPr>
      </w:pPr>
      <w:r>
        <w:rPr>
          <w:sz w:val="22"/>
        </w:rPr>
        <w:t>Page 4-4-4</w:t>
      </w:r>
    </w:p>
    <w:p>
      <w:pPr>
        <w:pStyle w:val="Normal"/>
        <w:rPr>
          <w:sz w:val="22"/>
        </w:rPr>
      </w:pPr>
      <w:r>
        <w:rPr>
          <w:sz w:val="22"/>
        </w:rPr>
      </w:r>
    </w:p>
    <w:p>
      <w:pPr>
        <w:pStyle w:val="Normal"/>
        <w:spacing w:before="240" w:after="0"/>
        <w:rPr/>
      </w:pPr>
      <w:r>
        <w:rPr>
          <w:sz w:val="22"/>
          <w:szCs w:val="22"/>
        </w:rPr>
        <w:t xml:space="preserve">Coordinated by Donate Life America member OneLegacy, the Donate Life float is supported by nearly 60 official partners from across the nation, including organ and tissue recovery organizations, tissue banks, state donor registries, transplant centers and affiliated organizations. Joining </w:t>
      </w:r>
      <w:r>
        <w:rPr>
          <w:b/>
          <w:sz w:val="22"/>
          <w:szCs w:val="22"/>
        </w:rPr>
        <w:t>OneLegacy</w:t>
      </w:r>
      <w:r>
        <w:rPr>
          <w:sz w:val="22"/>
          <w:szCs w:val="22"/>
        </w:rPr>
        <w:t xml:space="preserve"> as top-level benefactors are </w:t>
      </w:r>
      <w:r>
        <w:rPr>
          <w:b/>
          <w:sz w:val="22"/>
          <w:szCs w:val="22"/>
        </w:rPr>
        <w:t>Astellas Pharma US, Inc.,</w:t>
      </w:r>
      <w:r>
        <w:rPr>
          <w:sz w:val="22"/>
          <w:szCs w:val="22"/>
        </w:rPr>
        <w:t xml:space="preserve"> a fifth-year sponsor of five float riders through the “Ride of a Lifetime” contest and supporter of 1,000 volunteer decorators; the </w:t>
      </w:r>
      <w:r>
        <w:rPr>
          <w:b/>
          <w:sz w:val="22"/>
          <w:szCs w:val="22"/>
        </w:rPr>
        <w:t>American Association of Tissue Banks (AATB)</w:t>
      </w:r>
      <w:r>
        <w:rPr>
          <w:sz w:val="22"/>
          <w:szCs w:val="22"/>
        </w:rPr>
        <w:t xml:space="preserve">; the </w:t>
      </w:r>
      <w:r>
        <w:rPr>
          <w:b/>
          <w:sz w:val="22"/>
          <w:szCs w:val="22"/>
        </w:rPr>
        <w:t xml:space="preserve">Dignity Memorial </w:t>
      </w:r>
      <w:r>
        <w:rPr>
          <w:sz w:val="22"/>
          <w:szCs w:val="22"/>
        </w:rPr>
        <w:t xml:space="preserve">network, North America’s largest network of funeral, cremation and cemetery service providers and sponsor four floragraphs; </w:t>
      </w:r>
      <w:r>
        <w:rPr>
          <w:b/>
          <w:sz w:val="22"/>
          <w:szCs w:val="22"/>
        </w:rPr>
        <w:t>Donate Life America</w:t>
      </w:r>
      <w:r>
        <w:rPr>
          <w:sz w:val="22"/>
          <w:szCs w:val="22"/>
        </w:rPr>
        <w:t xml:space="preserve">; and </w:t>
      </w:r>
      <w:r>
        <w:rPr>
          <w:b/>
          <w:sz w:val="22"/>
          <w:szCs w:val="22"/>
        </w:rPr>
        <w:t>UNOS</w:t>
      </w:r>
      <w:r>
        <w:rPr>
          <w:sz w:val="22"/>
          <w:szCs w:val="22"/>
        </w:rPr>
        <w:t xml:space="preserve"> and the </w:t>
      </w:r>
      <w:r>
        <w:rPr>
          <w:b/>
          <w:sz w:val="22"/>
          <w:szCs w:val="22"/>
        </w:rPr>
        <w:t>National Donor Memorial</w:t>
      </w:r>
      <w:r>
        <w:rPr>
          <w:sz w:val="22"/>
          <w:szCs w:val="22"/>
        </w:rPr>
        <w:t>. All float partners encourage parade viewers to save lives by registering in their states to be organ, eye and tissue donors and donating blood in their communities.</w:t>
      </w:r>
    </w:p>
    <w:p>
      <w:pPr>
        <w:pStyle w:val="Normal"/>
        <w:spacing w:before="240" w:after="0"/>
        <w:rPr/>
      </w:pPr>
      <w:r>
        <w:rPr>
          <w:sz w:val="22"/>
          <w:szCs w:val="22"/>
        </w:rPr>
        <w:t>The Pasadena Tournament of Roses is a volunteer organization that annually hosts the Rose Parade and Rose Bowl Game</w:t>
      </w:r>
      <w:r>
        <w:rPr>
          <w:sz w:val="22"/>
          <w:szCs w:val="22"/>
          <w:vertAlign w:val="superscript"/>
        </w:rPr>
        <w:t>®</w:t>
      </w:r>
      <w:r>
        <w:rPr>
          <w:sz w:val="22"/>
          <w:szCs w:val="22"/>
        </w:rPr>
        <w:t xml:space="preserve"> presented by Citi. The 121st Rose Parade will take place Friday, Jan. 1, 2010, at 8 a.m. (PST) featuring majestic floral floats, high-stepping equestrian units and spirited marching bands. Following the Rose Parade, the 96th Rose Bowl Game presented by Citi will kick off at 2:10 p.m. and feature an exciting match-up between two of the top teams in the country. </w:t>
      </w:r>
    </w:p>
    <w:p>
      <w:pPr>
        <w:pStyle w:val="Normal"/>
        <w:spacing w:before="240" w:after="0"/>
        <w:rPr/>
      </w:pPr>
      <w:r>
        <w:rPr>
          <w:sz w:val="22"/>
          <w:szCs w:val="22"/>
        </w:rPr>
        <w:t>On Jan. 7, the Tournament of Roses will also host the No. 1 and No. 2 BCS-ranked teams in the 2010 Citi BCS National Championship Game. The Game will kick off at 5 p.m. (PST) from the historic Rose Bowl Stadium. For additional information about the Tournament of Roses</w:t>
      </w:r>
      <w:r>
        <w:rPr>
          <w:caps/>
          <w:sz w:val="22"/>
          <w:szCs w:val="22"/>
          <w:vertAlign w:val="superscript"/>
        </w:rPr>
        <w:t>®</w:t>
      </w:r>
      <w:r>
        <w:rPr>
          <w:sz w:val="22"/>
          <w:szCs w:val="22"/>
        </w:rPr>
        <w:t xml:space="preserve"> please visit the official website at </w:t>
      </w:r>
      <w:hyperlink r:id="rId6">
        <w:r>
          <w:rPr>
            <w:rStyle w:val="InternetLink"/>
            <w:sz w:val="22"/>
            <w:szCs w:val="22"/>
          </w:rPr>
          <w:t>www.tournamentofroses.com</w:t>
        </w:r>
      </w:hyperlink>
      <w:r>
        <w:rPr>
          <w:sz w:val="22"/>
          <w:szCs w:val="22"/>
        </w:rPr>
        <w:t>.</w:t>
      </w:r>
    </w:p>
    <w:p>
      <w:pPr>
        <w:pStyle w:val="Normal"/>
        <w:spacing w:before="240" w:after="0"/>
        <w:rPr/>
      </w:pPr>
      <w:r>
        <w:rPr>
          <w:sz w:val="22"/>
          <w:szCs w:val="22"/>
        </w:rPr>
        <w:t xml:space="preserve">For more information about the Donate Life Rose Parade Float, visit the official float website at </w:t>
      </w:r>
      <w:hyperlink r:id="rId7">
        <w:r>
          <w:rPr>
            <w:rStyle w:val="InternetLink"/>
            <w:sz w:val="22"/>
            <w:szCs w:val="22"/>
          </w:rPr>
          <w:t>www.donatelifefloat.org</w:t>
        </w:r>
      </w:hyperlink>
      <w:r>
        <w:rPr>
          <w:sz w:val="22"/>
          <w:szCs w:val="22"/>
        </w:rPr>
        <w:t>.</w:t>
      </w:r>
    </w:p>
    <w:p>
      <w:pPr>
        <w:pStyle w:val="Normal"/>
        <w:spacing w:before="240" w:after="0"/>
        <w:jc w:val="center"/>
        <w:rPr>
          <w:sz w:val="22"/>
          <w:szCs w:val="22"/>
        </w:rPr>
      </w:pPr>
      <w:r>
        <w:rPr>
          <w:sz w:val="22"/>
          <w:szCs w:val="22"/>
        </w:rPr>
        <w:t># # #</w:t>
        <w:br/>
      </w:r>
    </w:p>
    <w:p>
      <w:pPr>
        <w:pStyle w:val="Normal"/>
        <w:rPr>
          <w:sz w:val="22"/>
          <w:szCs w:val="22"/>
        </w:rPr>
      </w:pPr>
      <w:r>
        <w:rPr>
          <w:sz w:val="22"/>
          <w:szCs w:val="22"/>
        </w:rPr>
      </w:r>
    </w:p>
    <w:p>
      <w:pPr>
        <w:pStyle w:val="Normal"/>
        <w:jc w:val="center"/>
        <w:rPr>
          <w:sz w:val="22"/>
          <w:szCs w:val="22"/>
        </w:rPr>
      </w:pPr>
      <w:r>
        <w:rPr>
          <w:sz w:val="22"/>
          <w:szCs w:val="22"/>
        </w:rPr>
        <w:t>(Editor’s Note: Capsules of riders are attached.)</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Float Riders</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800"/>
        <w:gridCol w:w="1620"/>
        <w:gridCol w:w="540"/>
        <w:gridCol w:w="540"/>
        <w:gridCol w:w="1440"/>
        <w:gridCol w:w="1980"/>
        <w:gridCol w:w="2160"/>
      </w:tblGrid>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ation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eve B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oenix,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shier, Fry's Groc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Network of Arizona</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early 2000, Steve Bond's incessant cough motivated him to see his doctor. When it became clear the problem wasn't with his lungs, he was soon placed on the transplant list. His health grew drastically worse over the next four years. Finally, on July 17, 2004, he received a donated heart. Since then, he has met and visits often with the mother of his donor, 17-year-old Mike Roman Reye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trice Brouss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telop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ffice assistant, California State Se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lson's disease, a rare genetic disorder, ravaged the liver of wife and mother of three Patricia Broussard in winter 2008. After receiving a lifesaving liver transplant on Feb. 8, 2009, she immediately volunteered to be an ambassador for Donate Life California. In the short time since her transplant, she has worked to lobby Governor Arnold Schwarzenegger and members of the California legislature to pass legislation supporting organ donation.</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ter Bry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raper, 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Float Committee</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 August 1, 1997, while she was 36 weeks pregnant with her first child, Caroline Bryant and her husband, Coy, were involved in a tragic car accident. When the baby’s heart rate became too high, an emergency Cesarean section delivered the child safely. Carter James Bryant was born on August 1, 1997; his mother died the next day. After the transplant the Bryants met Tyla Newbold, the recipient of Caroline’s liver, who gave Carter a quilt – which he sleeps with every night – in honor of his mother. The families continue a friendly relationship, so it is especially meaningful that Carter and Tyla will ride the Donate Life float together.</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lores Benton Ev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b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oenix,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olunteer; Retired legal professional; Convenience store ow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 day after Delores' son Ryan passed away, she received his left kidney. Delores now shares her story with the hopes of helping donor families heal and helping others understand the importance of transplantation. She is interested in using her law degree to start a program offering free legal assistance to transplant recipients and their familie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na Gonzal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cienda Height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er educator, Mendez 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t age 40, Mina Gonzalez was enjoying her family life when severe hypertension led to a three-month hospital stay. Eventually placed on the kidney transplant waiting list, her hope began to fade away. In February 1998, thanks to the generosity of her donor’s grieving family, her life began again. Since then, she has kept her promise to honor her donor by inspiring the community to donate life and educating kidney patient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nnah Grinn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dland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ma Linda University Medical Center Transplantation Institute</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nnah Marie Grinnan received a heart transplant on April 17, 1998, a mere eleven days after she was born. Hannah had been born with a congenital heart disease called hypoplastic left heart syndrome (HLHS), a condition which was fatal to her brother Brien 14 years prior. Hannah’s heart donor, baby Trevor, had been born brain dead, and Trevor’s mother Kristine had made a promise at that time that no one would ever forget his name. Thanks to Trevor and his family, Hannah is in seventh grade, loves to swim and ride bikes, and aspires to be a food critic.</w:t>
            </w:r>
          </w:p>
        </w:tc>
      </w:tr>
    </w:tbl>
    <w:p>
      <w:pPr>
        <w:pStyle w:val="Normal"/>
        <w:rPr/>
      </w:pPr>
      <w:r>
        <w:rPr/>
      </w:r>
    </w:p>
    <w:p>
      <w:pPr>
        <w:pStyle w:val="Normal"/>
        <w:jc w:val="center"/>
        <w:rPr>
          <w:sz w:val="22"/>
        </w:rPr>
      </w:pPr>
      <w:r>
        <w:rPr>
          <w:sz w:val="22"/>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Float Rider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800"/>
        <w:gridCol w:w="1620"/>
        <w:gridCol w:w="540"/>
        <w:gridCol w:w="540"/>
        <w:gridCol w:w="1440"/>
        <w:gridCol w:w="1980"/>
        <w:gridCol w:w="2160"/>
      </w:tblGrid>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ne Gulo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w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icago,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nd tra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Hope Organ &amp; Tissue Donor Network</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 sudden death of Anne Gullota’s beloved husband Jay and his subsequent donation of organs, eyes and tissue led her to volunteer for Gift of Hope Organ &amp; Tissue Donor Network. In 2005, Anne won the “Echo of Life Award” from Gift of Hope for all her hard work. That year, Anne also saw the full impact of Jay’s gift of life when she met Julie, one of Jay’s kidney recipient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im Heffern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ainesville, 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ckaging Engineer, RTI Biolog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TI Donor Services</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im Heffernan’s mother, Linda Heffernan, passed away suddenly in February 1999 from a pulmonary embolism, five days after undergoing elective surgery. Donating Linda’s organs and tissues was an easy decision for Tim and his family to make, as it was a decision that had already been made by his mother long before. Tim now works for the company that received her donated tissue and ensured her gift would benefit as many as possibl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li Iban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stminster,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MV Exam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California</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the summer of 2006, Lili Ibanez’s doctors diagnosed telltale signs of kidney failure. With time running out before she would need to begin dialysis, she tearfully agreed to her 17-year-old son Anthony’s desire to be a donor. He was a perfect match. Since the December 2008 transplant, Lili resumed full-time work at the California DMV and Anthony finished another semester of college while enjoying an active life of sports and work. Said Lili, “How could I have known that the dream of having a son would lead me to depend on him to save my lif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nny L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sali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cial wor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ifornia Transplant Donor Network</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nny Luna’s normal childhood changed near the end of her senior year in high school when she was diagnosed with systemic lupus, an autoimmune disease that causes the body to attack itself. Kidney failure led to a transplant that failed after only 14 days. Despite subsequent complications including a heart attack, she earned a degree in social work from California State University, Fresno. In December 1994, Sunny’s father donated a kidney to her, enabling the birth of son Christopher in 2001. She now shares her story as a California Transplant Donor Network volunteer.</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istina Margo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rnea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 Jos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dergraduate Admissions Coordinator SJ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ghtLife</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n May 2007, Cristina Margolis’s right eye was diagnosed with a very rare and serious infection called acanthamoeba keratitis. Three months of intense treatment left her right eye a lifeless pale blue that made her feel ashamed and ugly. Last December, she received the most special Christmas gift she could imagine: a cornea transplant. On August 8 of this year, Cristina, whose sight is now 20/40, saw the birth of Giuliana, her first child.</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lenn Matsu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ng Beach,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pital Services Coordinator, OneLeg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dars-Sinai Comprehensive Transplant Center</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n 1995, Glenn Matsuki caught a flu that progressed rapidly from an infection to congestive heart failure, and within five weeks he was in need of a heart transplant. In gratitude for his renewed life, Glenn wrote to his donor family but did not hear back. “There was a void, a strong feeling that I needed to…show my appreciation.” Glenn subsequently served as a program administrator for the Cedars-Sinai Liver and Kidney Transplant Program, then became a hospital services coordinator with OneLegacy. Today Glenn runs a popular national organ donation blog.</w:t>
            </w:r>
          </w:p>
        </w:tc>
      </w:tr>
    </w:tbl>
    <w:p>
      <w:pPr>
        <w:pStyle w:val="Normal"/>
        <w:rPr/>
      </w:pPr>
      <w:r>
        <w:rPr/>
      </w:r>
    </w:p>
    <w:p>
      <w:pPr>
        <w:pStyle w:val="Normal"/>
        <w:jc w:val="center"/>
        <w:rPr>
          <w:sz w:val="22"/>
        </w:rPr>
      </w:pPr>
      <w:r>
        <w:rPr>
          <w:sz w:val="22"/>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Float Rider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800"/>
        <w:gridCol w:w="1620"/>
        <w:gridCol w:w="540"/>
        <w:gridCol w:w="540"/>
        <w:gridCol w:w="1440"/>
        <w:gridCol w:w="1980"/>
        <w:gridCol w:w="2160"/>
      </w:tblGrid>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ikki McKen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anberry Township,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agnosed with kidney disease at age 14, Nikki faced the normal challenges of teenage life and the added challenge of chronic illness. In 1998, Nikki received a kidney from her father. Though Nikki was only a teenager at the time and had support from family and friends, she was determined to educate herself about transplantation so that she could take responsibility for her own well-being, and she has became a role model for other transplant recipients. The lessons Nikki learned as a teenager also gave her strength to share her story, and she has inspired others to become organ donor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zelee Moult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ingston,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Donation &amp; Transplant</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 January 21, 2009, Hazelee’s 11-year-old daughter Lena Laquaia-Leither Moultrie suffered a brain aneurysm. Organ donation honored a girl who was “always able to reach out to others.” It brings her family special joy to know that her heart was given to another 11-year old girl who suffered from a congenital heart defect. Although they have just started a new journey in their lives and miss Lena deeply, they are proud of her legacy, reflected in the four people she saved as an organ donor.</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shua Ne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nite City,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shua received the gift of life from his mother - twice. As a newborn, he was placed on kidney dialysis and spent much of his childhood bed-ridden due to treatments. At age seven he received a kidney from his mother, enabling him to enjoy outings like baseball games and swimming parties for the first time in his life. Josh began speaking in public at age four about the need for organ donation, and since his transplant, he has continued to share his story with his community and volunteer with Mid-America Transplant Service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yla Newb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ndy, 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Run/Walk Committee</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 a 16-year-old-old, Tyla Newbold’s doctors gave her two weeks to live. Four years earlier, Tyla was diagnosed with an extremely rare condition which ravaged her liver. As her condition worsened, a meeting with her favorite group, All-4-One, brightened her spirits. On August 3, 1997, Tyla received her new liver from a local woman, Caroline Bryant, who had died from injuries from an auto accident. She will ride the Donate Life Rose Parade float alongside her donor’s son, Carter, who still sleeps with the blanket Tyla made for him in honor of his mother, who gave life to Tyla the day after Carter was born.</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oann Nix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wife and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t. Wayne, 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c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ana Organ Procurement Organization (IOPO)</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1998, Joann Nixon and her husband Phil donated their 11-year-old son Christopher’s organs after he was struck by a car while riding his bicycle. The Nixons’ journey was told in “Christopher,” a Peabody Award-winning TV documentary that has educated thousands of Indiana high school students about donation. In 2007, Phil was critically injured in a tragic home accident. When he died, Joann, a 62-year old teacher, and their sons Glen, Matt and Ryan honored Phil’s decision to be an organ and tissue donor.</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tthew O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ino Hill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From the moment 17-year-old Matthew Ogle was born on December 15, 1991, his kidneys did not function. His parents were given the option of letting him go, but they chose dialysis to bide time until he was old enough to receive a transplant. After surviving 24 surgeries, in 1997 five-year old Matthew received a transplanted kidney, taking on the road to a normal life. Matthew is now a high school senior, manages the varsity boys basketball team, and challenges all members of the Class of 2010 to register as donors.</w:t>
            </w:r>
          </w:p>
        </w:tc>
      </w:tr>
    </w:tbl>
    <w:p>
      <w:pPr>
        <w:pStyle w:val="Normal"/>
        <w:rPr/>
      </w:pPr>
      <w:r>
        <w:rPr/>
      </w:r>
    </w:p>
    <w:p>
      <w:pPr>
        <w:pStyle w:val="Normal"/>
        <w:jc w:val="center"/>
        <w:rPr>
          <w:sz w:val="22"/>
        </w:rPr>
      </w:pPr>
      <w:r>
        <w:rPr>
          <w:sz w:val="22"/>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Float Rider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800"/>
        <w:gridCol w:w="1620"/>
        <w:gridCol w:w="540"/>
        <w:gridCol w:w="540"/>
        <w:gridCol w:w="1440"/>
        <w:gridCol w:w="1980"/>
        <w:gridCol w:w="2160"/>
      </w:tblGrid>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uan Per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nks, 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ole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fter three years of waiting for a transplant and receiving dialysis treatments, Juan received a kidney transplant from his girlfriend Lacie in February 2009. The two were engaged just two days before his surgery. Now, both Juan and Lacie volunteer by offering support to patients on the transplant waiting list and participating in local transplant fundraisers. In May 2010, Juan and Lacie will wed in St. Lucia, the first time they will take a trip together, having been denied previously due to the scheduling of dialysi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ndy Rod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rranc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tient advocate and public speaker; Former Math &amp; Science teac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February 2000, Wendy Rodgers’ lupus diagnosis led to kidney failure, dialysis, and a usually fatal and rare blood disorder which called for several transfusions and 12 to 14 bags of plasma every single day for 18 months. On May 12, 2009, Wendy’s nearly nine-year wait for a kidney ended, allowing the former math and science teacher to set new goals: inspire others through volunteer work; complete writing her first novel; return to the workforce; and begin working on a doctoral degree. She was selected to be a spokeswoman in an Ad Council lupus awareness campaign which launched this year.</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uel Salaz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urora,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wner, Progressive Auto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loSource</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x years ago, 23-year-old Manuel Salazar’s life was changed in an instant when a crane on a construction job site hit a power line, sending two 115,000-volt jolts of electricity through his body. Miraculously Manuel survived, but his burns were life-threatening and required that his arms and legs be amputated. But thanks to Manuel’s indomitable spirit and donated allograft tissue, he not only survived but thrives. Now 29, Manuel skis, swims, drives and owns an auto body shop that employs a team of people.</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remy Sta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cGuire AFB, N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ctive Duty Air Force (Air Transpor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sculoskeletal Transplant Foundation</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ir Force Technical Sergeant Jeremy Starr was on active duty in Aviano, Italy, in 1999, when he snapped his knee, with two menisci tears and a torn anterior cruciate ligament (ACL). Four years later, he re-injured his ACL and was told that his military life could be over. Surgery using a donated tendon and meniscus allografts allowed him to continue his military career and enjoy cross-country running. Jeremy not only does his part to support his country, but he also serves as an inspiring example of how tissue donation improves lives and saves careers.</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bra Thomp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llsville,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gal Secret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state New York Transplant Services, Inc.</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January 2005, Debra Thompson’s 24-year-old daughter Laurie Ann Giddings saved five lives as an organ donor. When Laurie, who had been born with Down Syndrome, was seven, Debra’s eldest child, 14-year-old Jennifer, was killed in a car accident. Meeting Laurie’s needs helped Debra survive that tragedy. Working with UNYTS to promote organ donation “allows me to honor her memory and keep her alive in my heart.”</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ke Vyr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ataskala, 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cher and co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erican Association of Tissue Banks (AATB)</w:t>
            </w:r>
          </w:p>
        </w:tc>
      </w:tr>
      <w:tr>
        <w:trPr>
          <w:trHeight w:val="566" w:hRule="atLeast"/>
        </w:trPr>
        <w:tc>
          <w:tcPr>
            <w:tcW w:w="180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28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hile playing tight end on the College of Wooster football team, Mike Vyrostek tore his left anterior cruciate ligament (ACL) his sophomore year. In order to return to the game he loved, he would need donated tissue to rebuild his knee. Chris Craig, Mike’s friend and teammate, had lost his father just before the start of their freshman year. Mike Craig had been a high school teacher and football coach, and was killed in an accident at their home. When Chris’ mom, Gail, heard about Mike Vyrostek’s injury, she asked Lifeline of Ohio if her husband’s donated tissue could repair the injury. The result was the first directed tissue donation facilitated by Lifeline of Ohio. Vyrostek continues Mike Craig’s legacy by coaching varsity football and teaching American History at Licking Heights High School.</w:t>
            </w:r>
          </w:p>
        </w:tc>
      </w:tr>
    </w:tbl>
    <w:p>
      <w:pPr>
        <w:pStyle w:val="Normal"/>
        <w:rPr/>
      </w:pPr>
      <w:r>
        <w:rPr/>
      </w:r>
    </w:p>
    <w:p>
      <w:pPr>
        <w:pStyle w:val="Normal"/>
        <w:jc w:val="center"/>
        <w:rPr/>
      </w:pPr>
      <w:r>
        <w:rPr/>
        <w:t># #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tournamentofroses.com/" TargetMode="External"/><Relationship Id="rId7" Type="http://schemas.openxmlformats.org/officeDocument/2006/relationships/hyperlink" Target="http://www.donatelifefloa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40:00Z</dcterms:created>
  <dc:creator>Brian Stewart</dc:creator>
  <dc:description/>
  <cp:keywords/>
  <dc:language>en-US</dc:language>
  <cp:lastModifiedBy>OneLegacy</cp:lastModifiedBy>
  <cp:lastPrinted>2005-12-02T08:33:00Z</cp:lastPrinted>
  <dcterms:modified xsi:type="dcterms:W3CDTF">2009-10-03T20:54:00Z</dcterms:modified>
  <cp:revision>21</cp:revision>
  <dc:subject/>
  <dc:title>OneLegacy</dc:title>
</cp:coreProperties>
</file>