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lang w:val="en-US" w:eastAsia="en-US"/>
        </w:rPr>
      </w:pPr>
      <w:r>
        <w:rPr>
          <w:rFonts w:cs="Garamond" w:ascii="Garamond" w:hAnsi="Garamond"/>
          <w:b/>
          <w:bCs w:val="false"/>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 xml:space="preserve">26 ‘STARS OF LIFE’ Affected by ORGAN and TISSUE DONATION to </w:t>
      </w:r>
    </w:p>
    <w:p>
      <w:pPr>
        <w:pStyle w:val="Heading1"/>
        <w:ind w:right="-360" w:hanging="0"/>
        <w:jc w:val="center"/>
        <w:rPr>
          <w:bCs/>
          <w:u w:val="none"/>
        </w:rPr>
      </w:pPr>
      <w:r>
        <w:rPr>
          <w:bCs/>
          <w:u w:val="none"/>
        </w:rPr>
        <w:t>Shine Aboard DONATE LIFE FLOAT in 2009 ROSE PARADE</w:t>
      </w:r>
      <w:r>
        <w:rPr>
          <w:u w:val="none"/>
          <w:vertAlign w:val="superscript"/>
        </w:rPr>
        <w:t>®</w:t>
      </w:r>
    </w:p>
    <w:p>
      <w:pPr>
        <w:pStyle w:val="Heading1"/>
        <w:ind w:right="-360" w:hanging="0"/>
        <w:jc w:val="center"/>
        <w:rPr>
          <w:bCs/>
          <w:u w:val="none"/>
        </w:rPr>
      </w:pPr>
      <w:r>
        <w:rPr>
          <w:bCs/>
          <w:u w:val="none"/>
        </w:rPr>
      </w:r>
    </w:p>
    <w:p>
      <w:pPr>
        <w:pStyle w:val="Heading1"/>
        <w:ind w:right="-360" w:hanging="0"/>
        <w:jc w:val="center"/>
        <w:rPr>
          <w:bCs/>
          <w:u w:val="none"/>
        </w:rPr>
      </w:pPr>
      <w:r>
        <w:rPr>
          <w:bCs/>
          <w:u w:val="none"/>
        </w:rPr>
        <w:t>Float Riders from 16 States Inspire Others to Be Organ, Eye and Tissue Donors</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pPr>
      <w:r>
        <w:rPr>
          <w:b/>
        </w:rPr>
        <w:t xml:space="preserve">LOS ANGELES, Calif. </w:t>
      </w:r>
      <w:r>
        <w:rPr/>
        <w:t>–</w:t>
      </w:r>
      <w:r>
        <w:rPr>
          <w:b/>
        </w:rPr>
        <w:t xml:space="preserve"> Sept. 29, 2008</w:t>
      </w:r>
      <w:r>
        <w:rPr/>
        <w:t xml:space="preserve"> – For 26 people affected by organ and tissue donation, the chance of a lifetime approaches as they prepare for their starring roles as riders on the 2009 Donate Life Rose Parade Float, </w:t>
      </w:r>
      <w:r>
        <w:rPr>
          <w:i/>
        </w:rPr>
        <w:t>Stars of Life</w:t>
      </w:r>
      <w:r>
        <w:rPr/>
        <w:t>. Over the past five years, more than 100 donor family members, living donors, and transplant recipients have journeyed down Colorado Boulevard on the float that has brought the need for organ and tissue donation to international prominence as part of America’s New Year Celebration</w:t>
      </w:r>
      <w:r>
        <w:rPr>
          <w:vertAlign w:val="superscript"/>
        </w:rPr>
        <w:t>®</w:t>
      </w:r>
      <w:r>
        <w:rPr/>
        <w:t>, the Tournament of Roses Parade</w:t>
      </w:r>
      <w:r>
        <w:rPr>
          <w:vertAlign w:val="superscript"/>
        </w:rPr>
        <w:t>®</w:t>
      </w:r>
      <w:r>
        <w:rPr/>
        <w:t>.</w:t>
      </w:r>
    </w:p>
    <w:p>
      <w:pPr>
        <w:pStyle w:val="Normal"/>
        <w:spacing w:before="200" w:after="0"/>
        <w:rPr/>
      </w:pPr>
      <w:r>
        <w:rPr/>
        <w:t>Ranging in age from 17 to 74 and hailing from 16 states, this year’s riders represent the heart of humanity: one gave his kidney to a fellow DMV employee he had never met; seven parents gave other children a chance to live by donating their sons’ and daughters’ organs; one donated the tissue of her husband after he lost his life protecting a presidential candidate; and one 24-year-old New Yorker will honor the Nebraska donor whose liver saved her life as a 14-month-old.</w:t>
      </w:r>
    </w:p>
    <w:p>
      <w:pPr>
        <w:pStyle w:val="Normal"/>
        <w:spacing w:before="200" w:after="0"/>
        <w:rPr/>
      </w:pPr>
      <w:r>
        <w:rPr/>
        <w:t>While each story may be different in fact, they share a single theme: hope. Hope for a brighter future or a new life. Hope that the precious gifts of organs, eyes, and tissue will help others to breathe, walk, run, hug their children, or simply enjoy life.</w:t>
      </w:r>
    </w:p>
    <w:p>
      <w:pPr>
        <w:pStyle w:val="Normal"/>
        <w:spacing w:before="200" w:after="0"/>
        <w:rPr/>
      </w:pPr>
      <w:r>
        <w:rPr/>
        <w:t>“</w:t>
      </w:r>
      <w:r>
        <w:rPr/>
        <w:t xml:space="preserve">With their stories of hope in the face of adversity, our float riders will inspire people across the country to be </w:t>
      </w:r>
      <w:r>
        <w:rPr>
          <w:i/>
        </w:rPr>
        <w:t>Stars of Life</w:t>
      </w:r>
      <w:r>
        <w:rPr/>
        <w:t xml:space="preserve"> by signing up on their state organ and tissue donor registry,” said Bryan Stewart, chairman of the Donate Life float committee and vice president of communications at OneLegacy, the nonprofit organ and tissue recovery agency serving the greater Los Angeles area. “The riders selected for this year’s float are stars in their communities, and we take our hats off to their lives of courage, compassion and generosity.”</w:t>
      </w:r>
    </w:p>
    <w:p>
      <w:pPr>
        <w:pStyle w:val="Normal"/>
        <w:spacing w:before="200" w:after="0"/>
        <w:rPr/>
      </w:pPr>
      <w:r>
        <w:rPr/>
        <w:t xml:space="preserve">Among those chosen to ride under the shower of stars that give the Donate Life float its unique appeal is </w:t>
      </w:r>
      <w:r>
        <w:rPr>
          <w:b/>
        </w:rPr>
        <w:t xml:space="preserve">Lily Allen </w:t>
      </w:r>
      <w:r>
        <w:rPr/>
        <w:t xml:space="preserve">of </w:t>
      </w:r>
      <w:r>
        <w:rPr>
          <w:b/>
        </w:rPr>
        <w:t>East Syracuse, N.Y.</w:t>
      </w:r>
      <w:r>
        <w:rPr/>
        <w:t xml:space="preserve"> As an infant, Lily suffered from liver tumors that were suffocating her other organs. Her dramatic recovery following an experimental liver transplant in 1984 has made her a nationally recognized case study for a quarter-century. Now 25 years old and recently married, Lily will be joined at the Rose Parade by her donor family from Nebraska.</w:t>
      </w:r>
    </w:p>
    <w:p>
      <w:pPr>
        <w:pStyle w:val="Normal"/>
        <w:spacing w:before="80" w:after="0"/>
        <w:jc w:val="center"/>
        <w:rPr/>
      </w:pPr>
      <w:r>
        <w:rPr/>
        <w:t>- MORE -</w:t>
      </w:r>
      <w:r>
        <w:br w:type="page"/>
      </w:r>
    </w:p>
    <w:p>
      <w:pPr>
        <w:pStyle w:val="Normal"/>
        <w:rPr/>
      </w:pPr>
      <w:r>
        <w:rPr/>
        <w:t>2009 Donate Life Rose Parade Float Riders</w:t>
      </w:r>
    </w:p>
    <w:p>
      <w:pPr>
        <w:pStyle w:val="Normal"/>
        <w:rPr/>
      </w:pPr>
      <w:r>
        <w:rPr/>
        <w:t>Page 2-2-2</w:t>
      </w:r>
    </w:p>
    <w:p>
      <w:pPr>
        <w:pStyle w:val="Normal"/>
        <w:rPr/>
      </w:pPr>
      <w:r>
        <w:rPr/>
      </w:r>
    </w:p>
    <w:p>
      <w:pPr>
        <w:pStyle w:val="Normal"/>
        <w:rPr/>
      </w:pPr>
      <w:r>
        <w:rPr/>
      </w:r>
    </w:p>
    <w:p>
      <w:pPr>
        <w:pStyle w:val="Normal"/>
        <w:spacing w:before="200" w:after="0"/>
        <w:rPr/>
      </w:pPr>
      <w:r>
        <w:rPr>
          <w:b/>
        </w:rPr>
        <w:t>Susan McVey Dillon</w:t>
      </w:r>
      <w:r>
        <w:rPr/>
        <w:t xml:space="preserve"> of </w:t>
      </w:r>
      <w:r>
        <w:rPr>
          <w:b/>
        </w:rPr>
        <w:t>Downingtown, Pa.,</w:t>
      </w:r>
      <w:r>
        <w:rPr/>
        <w:t xml:space="preserve"> is the mother of Michael McVey, who became the first donation after cardiac death (DCD) donor in Philadelphia’s donor program after suffering a devastating head injury. Susan’s steadfast work thereafter helped to make DCD donations possible at many hospitals and organ recovery agencies across the country. Susan believes that “organ donation does not just save a person. It saves families.”</w:t>
      </w:r>
    </w:p>
    <w:p>
      <w:pPr>
        <w:pStyle w:val="Normal"/>
        <w:spacing w:before="200" w:after="0"/>
        <w:rPr/>
      </w:pPr>
      <w:r>
        <w:rPr/>
        <w:t xml:space="preserve">Family kept </w:t>
      </w:r>
      <w:r>
        <w:rPr>
          <w:b/>
        </w:rPr>
        <w:t>Andrea Spraggins</w:t>
      </w:r>
      <w:r>
        <w:rPr/>
        <w:t xml:space="preserve"> of </w:t>
      </w:r>
      <w:r>
        <w:rPr>
          <w:b/>
        </w:rPr>
        <w:t>Pontiac, Mich.</w:t>
      </w:r>
      <w:r>
        <w:rPr/>
        <w:t xml:space="preserve">; </w:t>
      </w:r>
      <w:r>
        <w:rPr>
          <w:b/>
        </w:rPr>
        <w:t>Mandy Trolinger</w:t>
      </w:r>
      <w:r>
        <w:rPr/>
        <w:t xml:space="preserve"> of </w:t>
      </w:r>
      <w:r>
        <w:rPr>
          <w:b/>
        </w:rPr>
        <w:t>Highlands Ranch, Colo.</w:t>
      </w:r>
      <w:r>
        <w:rPr/>
        <w:t xml:space="preserve">; and </w:t>
      </w:r>
      <w:r>
        <w:rPr>
          <w:b/>
        </w:rPr>
        <w:t>Sergio Gomez</w:t>
      </w:r>
      <w:r>
        <w:rPr/>
        <w:t xml:space="preserve"> of </w:t>
      </w:r>
      <w:r>
        <w:rPr>
          <w:b/>
        </w:rPr>
        <w:t>Huntington Beach, Calif.</w:t>
      </w:r>
      <w:r>
        <w:rPr/>
        <w:t>, alive as each received kidneys from family members. Today, they give back to their communities as a transplant social worker, a physician assistant in training, and an educator.</w:t>
      </w:r>
    </w:p>
    <w:p>
      <w:pPr>
        <w:pStyle w:val="Normal"/>
        <w:spacing w:before="200" w:after="0"/>
        <w:rPr/>
      </w:pPr>
      <w:r>
        <w:rPr/>
        <w:t xml:space="preserve">Three riders serve their communities as employees of their respective departments of transportation. </w:t>
      </w:r>
      <w:r>
        <w:rPr>
          <w:b/>
        </w:rPr>
        <w:t>Hooshang Torabi</w:t>
      </w:r>
      <w:r>
        <w:rPr/>
        <w:t xml:space="preserve"> of </w:t>
      </w:r>
      <w:r>
        <w:rPr>
          <w:b/>
        </w:rPr>
        <w:t>Canoga Park, Calif.</w:t>
      </w:r>
      <w:r>
        <w:rPr/>
        <w:t xml:space="preserve">, an Iranian-born member of the California Department of Motor Vehicles (DMV) and husband of a kidney recipient, gave his own kidney to a fellow DMV employee, </w:t>
      </w:r>
      <w:r>
        <w:rPr>
          <w:b/>
        </w:rPr>
        <w:t>Gaston Gonzalez</w:t>
      </w:r>
      <w:r>
        <w:rPr/>
        <w:t xml:space="preserve"> of </w:t>
      </w:r>
      <w:r>
        <w:rPr>
          <w:b/>
        </w:rPr>
        <w:t>San Dimas, Calif.</w:t>
      </w:r>
      <w:r>
        <w:rPr/>
        <w:t xml:space="preserve"> In </w:t>
      </w:r>
      <w:r>
        <w:rPr>
          <w:b/>
        </w:rPr>
        <w:t>Scottsdale, Ariz.</w:t>
      </w:r>
      <w:r>
        <w:rPr/>
        <w:t xml:space="preserve">, </w:t>
      </w:r>
      <w:r>
        <w:rPr>
          <w:b/>
        </w:rPr>
        <w:t xml:space="preserve">Denice Russell </w:t>
      </w:r>
      <w:r>
        <w:rPr/>
        <w:t>is able to fulfill her job as a customer service representative for the Arizona Dept. of Transportation Motor Vehicles Division thanks to a donated kidney.</w:t>
      </w:r>
    </w:p>
    <w:p>
      <w:pPr>
        <w:pStyle w:val="Normal"/>
        <w:spacing w:before="200" w:after="0"/>
        <w:rPr/>
      </w:pPr>
      <w:r>
        <w:rPr/>
        <w:t xml:space="preserve">When </w:t>
      </w:r>
      <w:r>
        <w:rPr>
          <w:b/>
        </w:rPr>
        <w:t xml:space="preserve">Theresa Lozada </w:t>
      </w:r>
      <w:r>
        <w:rPr/>
        <w:t xml:space="preserve">of </w:t>
      </w:r>
      <w:r>
        <w:rPr>
          <w:b/>
          <w:bCs w:val="false"/>
        </w:rPr>
        <w:t>Plano, Tex</w:t>
      </w:r>
      <w:r>
        <w:rPr/>
        <w:t>., gave her husband Victor’s tissue to heal up to 50 people, she turned a national tragedy into an opportunity for Victor to live on and “give someone else a second chance.” Police officer Victor Lozada lost his life in a motorcycle accident while protecting Sen. Hillary Clinton during her presidential campaign last February.</w:t>
      </w:r>
    </w:p>
    <w:p>
      <w:pPr>
        <w:pStyle w:val="Normal"/>
        <w:spacing w:before="200" w:after="0"/>
        <w:rPr/>
      </w:pPr>
      <w:r>
        <w:rPr/>
        <w:t>“</w:t>
      </w:r>
      <w:r>
        <w:rPr/>
        <w:t>The children and I feel it is an honor for me to be on the Donate Life Float in the Rose Parade and be their dad’s voice,” Theresa said. “We want to tell others that it’s okay to donate – that there are so many ways you can help at the end of your life.”</w:t>
      </w:r>
    </w:p>
    <w:p>
      <w:pPr>
        <w:pStyle w:val="Normal"/>
        <w:spacing w:before="200" w:after="0"/>
        <w:rPr/>
      </w:pPr>
      <w:r>
        <w:rPr/>
        <w:t>More than 28,000 lives are saved each year in the U.S. through the gift of organ donation, giving hope to the nearly 100,000 awaiting a life-saving organ transplant. In addition, every year hundreds of thousands of people need donated corneas and tissue to prevent or cure blindness, heal burns or save limbs.</w:t>
      </w:r>
    </w:p>
    <w:p>
      <w:pPr>
        <w:pStyle w:val="Normal"/>
        <w:spacing w:before="200" w:after="0"/>
        <w:rPr/>
      </w:pPr>
      <w:r>
        <w:rPr/>
        <w:t>Included in the Donate Life float’s “Stars of Life” are 38 gold stars with floragraphs – a</w:t>
      </w:r>
      <w:r>
        <w:rPr>
          <w:bCs w:val="false"/>
          <w:color w:val="000000"/>
        </w:rPr>
        <w:t xml:space="preserve">rtistic </w:t>
      </w:r>
      <w:r>
        <w:rPr/>
        <w:t>portraits created with floral materials – depicting loved ones whose donations of organs, corneas and/or tissue saved and healed those in need. Families of the donors depicted in the floragraphs will journey cross-country to Pasadena in the weeks leading up to the Parade to decorate the portraits of their loved ones. Dozens of white stars represent those among us who have been touched by donation, while four transparent stars will symbolize those in need of donated organs, corneas and tissue. The large orange-yellow stars at the front of the float will carry more than 1,000 roses dedicated through the Family Circle program, with each carrying a personal message of love, gratitude and hope to a donor, recipient or candidate in need of a transplant. Last year, dedicated roses came from 50 states and 21 countries.</w:t>
      </w:r>
    </w:p>
    <w:p>
      <w:pPr>
        <w:pStyle w:val="Normal"/>
        <w:spacing w:before="200" w:after="0"/>
        <w:jc w:val="center"/>
        <w:rPr/>
      </w:pPr>
      <w:r>
        <w:rPr/>
        <w:t>- MORE -</w:t>
      </w:r>
      <w:r>
        <w:br w:type="page"/>
      </w:r>
    </w:p>
    <w:p>
      <w:pPr>
        <w:pStyle w:val="Normal"/>
        <w:rPr/>
      </w:pPr>
      <w:r>
        <w:rPr/>
        <w:t>2009 Donate Life Rose Parade Float Riders</w:t>
      </w:r>
    </w:p>
    <w:p>
      <w:pPr>
        <w:pStyle w:val="Normal"/>
        <w:rPr/>
      </w:pPr>
      <w:r>
        <w:rPr/>
        <w:t>Page 3-3-3</w:t>
      </w:r>
    </w:p>
    <w:p>
      <w:pPr>
        <w:pStyle w:val="Normal"/>
        <w:rPr/>
      </w:pPr>
      <w:r>
        <w:rPr/>
      </w:r>
    </w:p>
    <w:p>
      <w:pPr>
        <w:pStyle w:val="Normal"/>
        <w:rPr/>
      </w:pPr>
      <w:r>
        <w:rPr/>
      </w:r>
    </w:p>
    <w:p>
      <w:pPr>
        <w:pStyle w:val="Normal"/>
        <w:spacing w:before="240" w:after="0"/>
        <w:rPr/>
      </w:pPr>
      <w:r>
        <w:rPr/>
        <w:t>Coordinated by Donate Life America member OneLegacy, the Donate Life Rose Parade float is supported by 60 official partners from across the nation, including organ and tissue recovery organizations, tissue banks, state donor registries, transplant centers and affiliated organizations. Joining OneLegacy as top-level benefactors are Astellas Pharma US, Inc., a fourth-year sponsor of five float riders through the “Ride of a Lifetime” contest and supporter of 1,000 volunteer decorators; the American Association of Tissue Banks (AATB); Donate Life America; the Family Circle Rose Dedication Program; and UNOS and the National Donor Memorial. All float partners encourage parade viewers to save lives by registering in their states to be organ, eye and tissue donors and donating blood in their communities.</w:t>
      </w:r>
    </w:p>
    <w:p>
      <w:pPr>
        <w:pStyle w:val="Normal"/>
        <w:spacing w:before="240" w:after="0"/>
        <w:rPr/>
      </w:pPr>
      <w:r>
        <w:rPr/>
        <w:t xml:space="preserve">The 120th Rose Parade themed </w:t>
      </w:r>
      <w:r>
        <w:rPr>
          <w:i/>
        </w:rPr>
        <w:t>Hats Off To Entertainment</w:t>
      </w:r>
      <w:r>
        <w:rPr/>
        <w:t xml:space="preserve"> will take place Thurs., Jan. 1, 2009, at 8 a.m. (PST) featuring majestic floral floats, high-stepping equestrian units and spirited marching bands showcasing the best in entertainment. Following the Rose Parade, at 2 p.m. (PST), the 95th Rose Bowl Game</w:t>
      </w:r>
      <w:r>
        <w:rPr>
          <w:caps/>
          <w:vertAlign w:val="superscript"/>
        </w:rPr>
        <w:t>®</w:t>
      </w:r>
      <w:r>
        <w:rPr/>
        <w:t xml:space="preserve"> will feature an exciting match-up between two championship teams, once again showcasing the best of collegiate football.</w:t>
      </w:r>
    </w:p>
    <w:p>
      <w:pPr>
        <w:pStyle w:val="Normal"/>
        <w:spacing w:before="240" w:after="0"/>
        <w:rPr/>
      </w:pPr>
      <w:r>
        <w:rPr/>
        <w:t xml:space="preserve">For more information about the Donate Life Rose Parade Float, visit the official float website at </w:t>
      </w:r>
      <w:hyperlink r:id="rId6">
        <w:r>
          <w:rPr>
            <w:rStyle w:val="InternetLink"/>
          </w:rPr>
          <w:t>www.donatelifefloat.org</w:t>
        </w:r>
      </w:hyperlink>
      <w:r>
        <w:rPr/>
        <w:t>.</w:t>
      </w:r>
    </w:p>
    <w:p>
      <w:pPr>
        <w:pStyle w:val="Normal"/>
        <w:spacing w:before="240" w:after="0"/>
        <w:jc w:val="center"/>
        <w:rPr/>
      </w:pPr>
      <w:r>
        <w:rPr/>
        <w:t># # #</w:t>
      </w:r>
    </w:p>
    <w:p>
      <w:pPr>
        <w:pStyle w:val="Normal"/>
        <w:jc w:val="center"/>
        <w:rPr/>
      </w:pPr>
      <w:r>
        <w:rPr/>
        <w:t>(Editor’s Note: Capsules of riders and a list of official partners are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 xml:space="preserve">2009 Float Riders </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ily All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ast Syracuse,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an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t six months of age, Lily Allen was diagnosed with </w:t>
            </w:r>
            <w:r>
              <w:rPr>
                <w:rFonts w:cs="Arial Narrow" w:ascii="Arial Narrow" w:hAnsi="Arial Narrow"/>
                <w:sz w:val="20"/>
              </w:rPr>
              <w:t>hemangioendothelioma, a very rare tumor. Nothing stopped the growth of the benign tumors in her liver as they took up the space needed by her other organs. Technically, Lily was too sick for a transplant, but with nothing to lose, it was decided that she would undergo a rare infant liver transplant. Now 25 and recently married, Lily said, “I was given a second chance at life – a liver to make me a Live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ary Br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th Tonawanda,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gistered n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2004, Mary Brown’s youngest child, Katlyn Elise Gosch, was killed in a car accident. The decision to donate was easy for Mary because Katie had expressed a desire to be a donor. Two years later, Mary’s other daughter Samantha was diagnosed with a tumor on one of her lower leg bones; her tumor was removed, and her leg was reconstructed with donated bone. Mary believes that “donation makes good things happen out of unthinkable tragedi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im Ca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derhill, 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 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im Carter rides the float in honor of his daughter Andrea, who became an organ and cornea donor at 17 after suffering serious head injuries in a car accident. Since Andrea’s donation, Jim has been part of the Vermont Volunteers for Organ Donation and he also initiated a donation education program in Vermont high school driver education class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ay C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emont,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tness &amp; wellness instru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s a world-class martial arts medalist, May Chen relies on her physical abilities. When her knees began to swell after workouts, and physical therapy didn’t help, May’s mobility was fully restored by donated tissue. In 2005, May won two World Championship medals in China. Upon her return, she sent her medals to AlloSource with a request they be given to family of her tissue donor. May recognizes that without their kindness, she would never have been able to compete agai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lody Conn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glewood,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n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sz w:val="20"/>
                <w:szCs w:val="22"/>
              </w:rPr>
              <w:t>On May 24, 2003, Melody Connett’s 24-year old daughter Jill suffered fatal injuries in an auto accident. Because of the extent of her injuries, only her liver could be donated. Melody very much wanted to meet Jill’s liver recipient, and four years later, while running in the Donor Dash 5K, she finally met her. They are now great friends, speak together to promote organ donation, and celebrate the Donor Dash as their anniversar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e Dar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let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fter living with cardiomyopathy for seven years, Joe Darga was too weak to eat, his weight dropped to 103 pounds, and his only hope for survival was a heart transplant. A Stockton, Calif., family saved Joe’s life by saying ‘yes’ to organ donation. Joe was named OneLegacy’s Ambassador of the Year in 2005 for his extraordinary promotion of the Donate Life mission throughout Santa Barbara Count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ulie DeStef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an Rocks Beach,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viation marke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sta Therapeutic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 the age of ten, Julie DeStefano suffered from a rare condition called Budd Chiari Syndrome, which caused liver failure. Confined to a wheelchair, she found out she was getting a new liver on an Easter Sunday. “I couldn’t take being sick anymore, seeing the strain on my family and my own physical debilitation.” 15 years have passed since her transplant, and Julie makes it a point to live life to the fullest.</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Float Riders (cont’d)</w:t>
      </w:r>
    </w:p>
    <w:p>
      <w:pPr>
        <w:pStyle w:val="Normal"/>
        <w:rPr>
          <w:rFonts w:ascii="Garamond" w:hAnsi="Garamond" w:cs="Garamond"/>
          <w:b/>
          <w:b/>
          <w:sz w:val="28"/>
        </w:rPr>
      </w:pPr>
      <w:r>
        <w:rPr>
          <w:rFonts w:cs="Garamond" w:ascii="Garamond" w:hAnsi="Garamond"/>
          <w:b/>
          <w:sz w:val="28"/>
        </w:rPr>
      </w:r>
    </w:p>
    <w:p>
      <w:pPr>
        <w:pStyle w:val="Normal"/>
        <w:rPr>
          <w:sz w:val="28"/>
        </w:rPr>
      </w:pPr>
      <w:r>
        <w:rPr>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usan McVey Dil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wningtown,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Donor Program</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1995, after Michael McVey suffered a severe head trauma, at the insistence of his mother Susan Dillon, he became the first “donor after cardiac death” recovered by the Gift of Life Donor Program. In 2004, Susan was asked to join the faculty of the Organ Donation Breakthrough Collaborative, a national effort to increase organ donation rates. A voice for the increasingly common donation after cardiac death, Susan said, “Michael’s story has impacted thousands of peopl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auren Don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pharetta, 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diatric nurse practitio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ar the end of her pregnancy, Lauren Donkar was diagnosed with pre-eclampsia. Within hours of giving birth, she suffered complete liver and kidney failure. She spent nearly a month in a coma and had two liver transplants before recovering. “Without the amazing families who made the decision to donate their loved ones’ organs, my daughter would be growing up without ever knowing her mother,” said Laure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eve Ferk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icago,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Chicago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val="false"/>
                <w:sz w:val="20"/>
                <w:szCs w:val="20"/>
              </w:rPr>
              <w:t>Steve Ferkau was born with cystic fibrosis, so breathing had always been a struggle for him. In 1997, his condition worsened, and he was put on the transplant waiting list; after three years, he received the gift of life from Kari Westberg, a 17-year-old girl from Iowa. Steve celebrated Kari's life with her best friend by climbing John Hancock Tower stairs together in the ‘Hustle Up the Hancoc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rgio Gom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ntington Park,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rehouse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August 2003, Sergio Gomez was hypertensive and diagnosed with end-stage renal failure. Sergio became a volunteer for OneLegacy because, as he says, “Information about kidney failure and organ donation is much needed in the Latino community.” In August of 2005, Sergio received a kidney from his sister, Claudia. “Thanks to her, I am alive today and doing what I love to do most: helping other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Gaston Gonzal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Dima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ustomer service representative, Adelph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DMV</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gressive kidney disease forced Gaston Gonzales to undergo dialysis and join the organ transplant waiting list, with the expectation of a seven-year wait. Two years later, Hooshang Torabi, a fellow California DMV employee whose wife had received a kidney transplant, generously offered to be his living donor. In August of 2007, Gaston and Hooshang walked out of UCLA Medical Center as a new famil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bbie Ko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Pancreas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ma, 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bbie Kowatch lived with diabetes for almost 30 years before her kidneys failed. Thanks to a life-transforming kidney and pancreas transplant, she is no longer diabetic. She volunteers with many organizations that support organ and tissue donation in an effort to bring hope to those who are on the transplant waiting list.</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heresa Loz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w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no,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ma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resa Lozada met the love of her life at her uncle’s wedding before both were ten years old. On February 22, 2008, Senior Corporal Victor Lozada, 49, died from a motorcycle accident while on duty in the motorcade protecting Hillary Clinton in Dallas. Theresa and their children discussed donation. "We saw it as a way for him to live on, and we wanted to give someone else a second chance. It hurts that he went to heaven, but it feels good to know that he can help more than 50 people through his gift."</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Float Riders (cont’d)</w:t>
      </w:r>
    </w:p>
    <w:p>
      <w:pPr>
        <w:pStyle w:val="Normal"/>
        <w:rPr>
          <w:rFonts w:ascii="Garamond" w:hAnsi="Garamond" w:cs="Garamond"/>
          <w:b/>
          <w:b/>
          <w:sz w:val="28"/>
        </w:rPr>
      </w:pPr>
      <w:r>
        <w:rPr>
          <w:rFonts w:cs="Garamond" w:ascii="Garamond" w:hAnsi="Garamond"/>
          <w:b/>
          <w:sz w:val="28"/>
        </w:rPr>
      </w:r>
    </w:p>
    <w:p>
      <w:pPr>
        <w:pStyle w:val="Normal"/>
        <w:rPr>
          <w:sz w:val="28"/>
        </w:rPr>
      </w:pPr>
      <w:r>
        <w:rPr>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onnie Lun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Antonio,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xecutive director, Transplants for Childr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plants for Children</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nnie Lundy-Kwan was diagnosed with viral cardiomyopathy at age 17. Her future was bleak, with her only hope a heart transplant. She received a heart at the age of 21 from an acquaintance, and was inspired to live her life in the service of others experiencing medical hardship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ric Mi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gistered n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rican Association of Tissue Banks (AATB)</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hile on a walk, Eric Miller and his 16-month old son Micah were injured when they were hit by a van. When Eric and his wife Jen realized that Micah would not recover, they chose to donate Micah's heart valves. “We would give almost anything not to have been in this situation, but at the same time because of this, we were able to offer hope to another family,” said Eric. “We’ve learned so much from one little 16-month-old bo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im Mors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id City, 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duction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m Morsching's 21-year-old son Kevin, a semi-pro baseball player with a lust for life, passed away after a skateboarding accident. Kim and Kevin Sr. knew that Kevin loved to help others. “Fulfilling Kevin’s wish to be an organ and tissue donor was the brightest spot in a horrible time,” said Kim. “It gives me great joy to know that others live because of Kevin’s organ donatio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ve Mur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 &amp; Donor father-in-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u,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gan procurement tech, IO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Indiana</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xactly one year to the day after Dave Murphy's son-in-law Dana became an organ donor, Dave received a liver transplant. His experiences with organ donation and transplantation inspired Dave to go back to school for a nursing degree, and he now works as a procurement coordinator at Indiana’s organ recovery agen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nice Russ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ottsdale,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ustomer service represent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fter being diagnosed with end-stage renal disease, Denice Russell was forced to leave her job with the Arizona Department of Transportation Motor Vehicles Division and move in with her sister in another state. After waiting more than three years, she received a kidney transplant. Having since recovered from a severe automobile accident, Denice returned back to her life and work in Arizon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ndrea Spragg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ntiac, 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plant social wor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ving experienced kidney failure at 19, Andrea Spraggins underwent daily dialysis for more than two years before receiving a kidney from her mother. Andrea's experiences inspired her to become a transplant social worker and found a support group for transplant recipient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andi Swers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and 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erman Oak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dical sonograp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Comprehensive Transplant Program</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the span of four months, Randi Swersky suffered liver and kidney failure,  was placed on the transplant waiting list, and sent home on dialysis. In February 2006, she received a new liver and kidney and began volunteering with Cedars-Sinai’s Liver Ambassador Program. Since then, Randi enrolled in a two-year medical sonography program to “help other patients and share my medical experiences and hope with them.”</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Hooshang Tora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oga Park,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 DMV employ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DMV</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on turning 18, Hooshang Torabi's daughter Saba chose to be a living kidney donor to her mother. When Hooshang heard about a fellow DMV employee who was in need of a kidney, he empathized with the situation and offered to be his living kidney donor. An Iranian-born Muslim, Hooshang showed that compassion crosses all lines as he saved the life of a Cuban-born Catholic man.</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Float Riders (cont’d)</w:t>
      </w:r>
    </w:p>
    <w:p>
      <w:pPr>
        <w:pStyle w:val="Normal"/>
        <w:rPr>
          <w:rFonts w:ascii="Garamond" w:hAnsi="Garamond" w:cs="Garamond"/>
          <w:b/>
          <w:b/>
          <w:sz w:val="28"/>
        </w:rPr>
      </w:pPr>
      <w:r>
        <w:rPr>
          <w:rFonts w:cs="Garamond" w:ascii="Garamond" w:hAnsi="Garamond"/>
          <w:b/>
          <w:sz w:val="28"/>
        </w:rPr>
      </w:r>
    </w:p>
    <w:p>
      <w:pPr>
        <w:pStyle w:val="Normal"/>
        <w:rPr>
          <w:sz w:val="28"/>
        </w:rPr>
      </w:pPr>
      <w:r>
        <w:rPr>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andy Troli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ighlands Ranch,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al dietician and 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alth problems and social alienation were constant throughout Mandy Trolinger's childhood because of her improperly functioning kidneys. When Mandy was 14, her mother became her living donor. After 12 years, Mandy’s kidney function began to decline, and in 2005, she received her second transplant, this time from a deceased donor. Mandy said, "I am where I am today because my donors have given me the gift of lif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udrey Vasqu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e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Joseph Hospital Kidney Transplant Program</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en Audrey Vasquez was 13 years old, she was diagnosed with Wegeners granulomatosis, a very rare, often fatal, inflammatory disease that mostly attacks the respiratory system and kidneys. At age 16, the night before her father was to be her living kidney donor, she received a kidney from a deceased donor. “I’m grateful for everything that has happened and getting back to a normal life. And I’m glad I had such an amazing surgeon and transplant team,” said Audre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se Zarago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tec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ocery 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fornia Transplant Donor Network</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e Zaragoza’s 16-year old-son Matthew Zaragoza Van Gelderen died from a head injury sustained during a Friday night high school football game. Jose and his family made the compassionate decision to donate Matthew’s organs. Said Jose, “Matthew now lives on spiritually with those who knew him and physically in the people who received his gift of lif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rle Z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nner Springs, 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o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rle Zuel was born with a defective aortic valve which was discovered when he was ten. At the age of 43, a heart transplant was inevitable. Said Merle, "A very thoughtful family gave me my life back." He had been sick for so long, he had almost forgotten what it was like to feel good. Now he volunteers much of his time to inspire others to donate life.</w:t>
            </w:r>
          </w:p>
        </w:tc>
      </w:tr>
    </w:tbl>
    <w:p>
      <w:pPr>
        <w:pStyle w:val="Normal"/>
        <w:rPr>
          <w:rFonts w:ascii="Garamond" w:hAnsi="Garamond" w:cs="Garamond"/>
          <w:b/>
          <w:b/>
          <w:sz w:val="28"/>
        </w:rPr>
      </w:pPr>
      <w:r>
        <w:rPr>
          <w:rFonts w:cs="Garamond" w:ascii="Garamond" w:hAnsi="Garamond"/>
          <w:b/>
          <w:sz w:val="28"/>
        </w:rPr>
      </w:r>
      <w:r>
        <w:br w:type="page"/>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4312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4" r="-25" b="-24"/>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stellas Pharma US, Inc.</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merican Association of Tissue Banks (AATB)</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Family Circle Rose Dedication Program</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National Donor Memorial and UNOS</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stellas Pharma US, Inc.</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California Organ &amp; Tissue Donor Registr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India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Network of Arizo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OneLegac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t. Joseph Hospital Kidney Transplant Program</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pstate New York Transplant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Vesta Therapeutics, Inc.</w:t>
      </w:r>
    </w:p>
    <w:p>
      <w:pPr>
        <w:sectPr>
          <w:headerReference w:type="default" r:id="rId10"/>
          <w:headerReference w:type="first" r:id="rId11"/>
          <w:footerReference w:type="default" r:id="rId12"/>
          <w:footerReference w:type="first" r:id="rId13"/>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18"/>
          <w:szCs w:val="17"/>
        </w:rPr>
      </w:pPr>
      <w:r>
        <w:rPr>
          <w:rFonts w:cs="Arial Narrow" w:ascii="Arial Narrow" w:hAnsi="Arial Narrow"/>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CryoLif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ignity Memorial</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Gift of Life Donor Progra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aska Donor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liance Organ Recovery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Ba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Cell Corpor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ving Legacy at LifeCenter Northwest</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Loma Linda University Medical Ctr. Transplantation Institut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nnesota Lions Eye Ban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ational Institute of Transplant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J Sharing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UCLA Healthcar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18"/>
          <w:headerReference w:type="first" r:id="rId19"/>
          <w:footerReference w:type="default" r:id="rId20"/>
          <w:footerReference w:type="first" r:id="rId21"/>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Health Promotions Now</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allop Insurance Agenc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r>
    </w:p>
    <w:p>
      <w:pPr>
        <w:sectPr>
          <w:headerReference w:type="default" r:id="rId26"/>
          <w:headerReference w:type="first" r:id="rId27"/>
          <w:footerReference w:type="default" r:id="rId28"/>
          <w:footerReference w:type="first" r:id="rId29"/>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22"/>
          <w:szCs w:val="17"/>
        </w:rPr>
      </w:pPr>
      <w:r>
        <w:rPr>
          <w:rFonts w:cs="Arial Narrow" w:ascii="Arial Narrow" w:hAnsi="Arial Narrow"/>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ssociation of Organ Procurement Organizations (AOP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International Transplant Nurses Society (ITN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Renal Support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IO Ventura County/West Valley</w:t>
      </w:r>
    </w:p>
    <w:p>
      <w:pPr>
        <w:sectPr>
          <w:headerReference w:type="default" r:id="rId34"/>
          <w:headerReference w:type="first" r:id="rId35"/>
          <w:footerReference w:type="default" r:id="rId36"/>
          <w:footerReference w:type="first" r:id="rId37"/>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rPr>
          <w:rFonts w:ascii="Arial Narrow" w:hAnsi="Arial Narrow" w:cs="Arial Narrow"/>
          <w:color w:val="000000"/>
          <w:sz w:val="22"/>
          <w:szCs w:val="17"/>
        </w:rPr>
      </w:pPr>
      <w:r>
        <w:rPr>
          <w:rFonts w:cs="Arial Narrow" w:ascii="Arial Narrow" w:hAnsi="Arial Narrow"/>
          <w:color w:val="000000"/>
          <w:sz w:val="22"/>
          <w:szCs w:val="17"/>
        </w:rPr>
      </w:r>
    </w:p>
    <w:p>
      <w:pPr>
        <w:pStyle w:val="Normal"/>
        <w:rPr>
          <w:rFonts w:ascii="Arial Narrow" w:hAnsi="Arial Narrow" w:cs="Arial Narrow"/>
          <w:i/>
          <w:i/>
          <w:color w:val="000000"/>
          <w:sz w:val="14"/>
        </w:rPr>
      </w:pPr>
      <w:r>
        <w:rPr>
          <w:rFonts w:cs="Arial Narrow" w:ascii="Arial Narrow" w:hAnsi="Arial Narrow"/>
          <w:i/>
          <w:sz w:val="20"/>
        </w:rPr>
        <w:t>as of 9/29/08</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72148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4"/>
                              </w:rPr>
                            </w:pPr>
                            <w:r>
                              <w:rPr>
                                <w:sz w:val="14"/>
                              </w:rPr>
                              <w:t>RP41-07290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55pt;mso-position-vertical-relative:text;margin-left:468pt;mso-position-horizontal-relative:text">
                <v:fill opacity="0f"/>
                <v:textbox inset="0.100694444444444in,0.0506944444444444in,0.100694444444444in,0.0506944444444444in">
                  <w:txbxContent>
                    <w:p>
                      <w:pPr>
                        <w:pStyle w:val="Normal"/>
                        <w:rPr>
                          <w:sz w:val="14"/>
                        </w:rPr>
                      </w:pPr>
                      <w:r>
                        <w:rPr>
                          <w:sz w:val="14"/>
                        </w:rPr>
                        <w:t>RP41-072908</w:t>
                      </w:r>
                    </w:p>
                  </w:txbxContent>
                </v:textbox>
                <w10:wrap type="none"/>
              </v:rect>
            </w:pict>
          </mc:Fallback>
        </mc:AlternateContent>
      </w:r>
    </w:p>
    <w:p>
      <w:pPr>
        <w:pStyle w:val="Normal"/>
        <w:rPr>
          <w:rFonts w:ascii="Arial Narrow" w:hAnsi="Arial Narrow" w:cs="Arial Narrow"/>
          <w:i/>
          <w:i/>
          <w:color w:val="000000"/>
          <w:sz w:val="14"/>
        </w:rPr>
      </w:pPr>
      <w:r>
        <w:rPr>
          <w:rFonts w:cs="Arial Narrow" w:ascii="Arial Narrow" w:hAnsi="Arial Narrow"/>
          <w:i/>
          <w:color w:val="000000"/>
          <w:sz w:val="14"/>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47:00Z</dcterms:created>
  <dc:creator>Brian Stewart</dc:creator>
  <dc:description/>
  <cp:keywords/>
  <dc:language>en-US</dc:language>
  <cp:lastModifiedBy>OneLegacy</cp:lastModifiedBy>
  <cp:lastPrinted>2005-12-02T08:33:00Z</cp:lastPrinted>
  <dcterms:modified xsi:type="dcterms:W3CDTF">2008-10-02T05:21:00Z</dcterms:modified>
  <cp:revision>8</cp:revision>
  <dc:subject/>
  <dc:title>OneLegacy</dc:title>
</cp:coreProperties>
</file>