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szCs w:val="28"/>
          <w:highlight w:val="red"/>
          <w:lang w:val="en-US" w:eastAsia="en-US"/>
        </w:rPr>
      </w:pPr>
      <w:r>
        <w:rPr>
          <w:rFonts w:cs="Garamond" w:ascii="Garamond" w:hAnsi="Garamond"/>
          <w:b/>
          <w:bCs w:val="false"/>
          <w:sz w:val="28"/>
          <w:szCs w:val="28"/>
          <w:highlight w:val="red"/>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bCs w:val="false"/>
          <w:sz w:val="28"/>
          <w:szCs w:val="28"/>
        </w:rPr>
      </w:pPr>
      <w:r>
        <w:rPr>
          <w:bCs w:val="false"/>
          <w:sz w:val="28"/>
          <w:szCs w:val="28"/>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DONATE LIFE’S 28 RIDERS TO ‘SEIZE THE DAY!’</w:t>
        <w:br/>
        <w:t>ABOARD 2011 ROSE PARADE</w:t>
      </w:r>
      <w:r>
        <w:rPr>
          <w:u w:val="none"/>
          <w:vertAlign w:val="superscript"/>
        </w:rPr>
        <w:t>®</w:t>
      </w:r>
      <w:r>
        <w:rPr>
          <w:bCs/>
          <w:u w:val="none"/>
        </w:rPr>
        <w:t xml:space="preserve"> FLOAT </w:t>
      </w:r>
    </w:p>
    <w:p>
      <w:pPr>
        <w:pStyle w:val="Heading1"/>
        <w:ind w:right="-360" w:hanging="0"/>
        <w:jc w:val="center"/>
        <w:rPr>
          <w:bCs/>
          <w:u w:val="none"/>
        </w:rPr>
      </w:pPr>
      <w:r>
        <w:rPr>
          <w:bCs/>
          <w:u w:val="none"/>
        </w:rPr>
      </w:r>
    </w:p>
    <w:p>
      <w:pPr>
        <w:pStyle w:val="Heading1"/>
        <w:ind w:right="-360" w:hanging="0"/>
        <w:jc w:val="center"/>
        <w:rPr>
          <w:bCs/>
          <w:szCs w:val="26"/>
          <w:u w:val="none"/>
        </w:rPr>
      </w:pPr>
      <w:r>
        <w:rPr>
          <w:bCs/>
          <w:szCs w:val="26"/>
          <w:u w:val="none"/>
        </w:rPr>
        <w:t>Group Includes Ann Lopez, Who Donated Her Kidney to Husband George Lopez</w:t>
      </w:r>
    </w:p>
    <w:p>
      <w:pPr>
        <w:pStyle w:val="Normal"/>
        <w:jc w:val="center"/>
        <w:rPr>
          <w:b/>
          <w:b/>
          <w:bCs w:val="false"/>
          <w:sz w:val="18"/>
          <w:szCs w:val="26"/>
          <w:u w:val="none"/>
        </w:rPr>
      </w:pPr>
      <w:r>
        <w:rPr>
          <w:b/>
          <w:bCs w:val="false"/>
          <w:sz w:val="18"/>
          <w:szCs w:val="26"/>
          <w:u w:val="none"/>
        </w:rPr>
      </w:r>
    </w:p>
    <w:p>
      <w:pPr>
        <w:pStyle w:val="Normal"/>
        <w:jc w:val="center"/>
        <w:rPr>
          <w:b/>
          <w:b/>
          <w:bCs w:val="false"/>
          <w:sz w:val="18"/>
        </w:rPr>
      </w:pPr>
      <w:r>
        <w:rPr>
          <w:b/>
          <w:bCs w:val="false"/>
          <w:sz w:val="18"/>
        </w:rPr>
      </w:r>
    </w:p>
    <w:p>
      <w:pPr>
        <w:pStyle w:val="Normal"/>
        <w:rPr/>
      </w:pPr>
      <w:r>
        <w:rPr>
          <w:b/>
          <w:sz w:val="22"/>
          <w:szCs w:val="22"/>
        </w:rPr>
        <w:t xml:space="preserve">LOS ANGELES, Calif. </w:t>
      </w:r>
      <w:r>
        <w:rPr>
          <w:sz w:val="22"/>
          <w:szCs w:val="22"/>
        </w:rPr>
        <w:t>–</w:t>
      </w:r>
      <w:r>
        <w:rPr>
          <w:b/>
          <w:sz w:val="22"/>
          <w:szCs w:val="22"/>
        </w:rPr>
        <w:t xml:space="preserve"> Sept. 27, 2010</w:t>
      </w:r>
      <w:r>
        <w:rPr>
          <w:sz w:val="22"/>
          <w:szCs w:val="22"/>
        </w:rPr>
        <w:t xml:space="preserve"> – As colorful kites fill the sky above them in the 2011 Rose Parade</w:t>
      </w:r>
      <w:r>
        <w:rPr>
          <w:sz w:val="22"/>
          <w:vertAlign w:val="superscript"/>
        </w:rPr>
        <w:t>®</w:t>
      </w:r>
      <w:r>
        <w:rPr>
          <w:sz w:val="22"/>
          <w:szCs w:val="22"/>
        </w:rPr>
        <w:t xml:space="preserve">, Donate Life’s 28 float riders will remind us all to ‘Seize the Day!’ and enjoy the precious moments life has to offer. Representing 15 states, the riders aboard Donate Life’s eighth Rose Parade float entry offer special stories of hope and courage as organ, tissue, cornea and bone marrow recipients, donor family members, living donors and candidates for transplant. </w:t>
      </w:r>
    </w:p>
    <w:p>
      <w:pPr>
        <w:pStyle w:val="Normal"/>
        <w:rPr>
          <w:sz w:val="22"/>
          <w:szCs w:val="22"/>
        </w:rPr>
      </w:pPr>
      <w:r>
        <w:rPr>
          <w:sz w:val="22"/>
          <w:szCs w:val="22"/>
        </w:rPr>
      </w:r>
    </w:p>
    <w:p>
      <w:pPr>
        <w:pStyle w:val="Normal"/>
        <w:rPr>
          <w:sz w:val="22"/>
          <w:szCs w:val="22"/>
        </w:rPr>
      </w:pPr>
      <w:r>
        <w:rPr>
          <w:sz w:val="22"/>
          <w:szCs w:val="22"/>
        </w:rPr>
        <w:t>Notable among the contingent is television producer and actor</w:t>
      </w:r>
      <w:r>
        <w:rPr>
          <w:b/>
          <w:sz w:val="22"/>
          <w:szCs w:val="22"/>
        </w:rPr>
        <w:t xml:space="preserve"> Ann Lopez</w:t>
      </w:r>
      <w:r>
        <w:rPr>
          <w:sz w:val="22"/>
          <w:szCs w:val="22"/>
        </w:rPr>
        <w:t>, whose most recognized and respected role may never be in front of the cameras. In 2005, she donated a kidney to her husband, comedian, actor and talk show host George Lopez. “I feel so blessed to have been able to give my husband the gift of life,” said Lopez. “My goal is to help garner national attention to organ donation, especially living donation, as well as to educate others about prevention and screening for kidney disease.” It is with this goal in mind that the Lopezes launched The Ann &amp; George Lopez Foundation within the last year.</w:t>
      </w:r>
    </w:p>
    <w:p>
      <w:pPr>
        <w:pStyle w:val="Normal"/>
        <w:rPr>
          <w:sz w:val="22"/>
          <w:szCs w:val="22"/>
        </w:rPr>
      </w:pPr>
      <w:r>
        <w:rPr>
          <w:sz w:val="22"/>
          <w:szCs w:val="22"/>
        </w:rPr>
      </w:r>
    </w:p>
    <w:p>
      <w:pPr>
        <w:pStyle w:val="Normal"/>
        <w:rPr>
          <w:sz w:val="22"/>
          <w:szCs w:val="22"/>
        </w:rPr>
      </w:pPr>
      <w:r>
        <w:rPr>
          <w:sz w:val="22"/>
          <w:szCs w:val="22"/>
        </w:rPr>
        <w:t xml:space="preserve">Kidney recipient </w:t>
      </w:r>
      <w:r>
        <w:rPr>
          <w:b/>
          <w:sz w:val="22"/>
          <w:szCs w:val="22"/>
        </w:rPr>
        <w:t>Norma Araos</w:t>
      </w:r>
      <w:r>
        <w:rPr>
          <w:sz w:val="22"/>
          <w:szCs w:val="22"/>
        </w:rPr>
        <w:t xml:space="preserve"> of Los Angeles, Calif. represents the 108,000 people awaiting transplants in the United States. Although she undergoes dialysis three times a week awaiting a second transplant, she applies her energy as a volunteer Donate Life Ambassador to inspire Latinos to register as donors. Norma serves a unique role as the first candidate for a transplant to ride a Donate Life float.</w:t>
      </w:r>
    </w:p>
    <w:p>
      <w:pPr>
        <w:pStyle w:val="Normal"/>
        <w:rPr>
          <w:sz w:val="22"/>
          <w:szCs w:val="22"/>
        </w:rPr>
      </w:pPr>
      <w:r>
        <w:rPr>
          <w:sz w:val="22"/>
          <w:szCs w:val="22"/>
        </w:rPr>
      </w:r>
    </w:p>
    <w:p>
      <w:pPr>
        <w:pStyle w:val="Normal"/>
        <w:rPr/>
      </w:pPr>
      <w:r>
        <w:rPr>
          <w:sz w:val="22"/>
          <w:szCs w:val="22"/>
        </w:rPr>
        <w:t>“</w:t>
      </w:r>
      <w:r>
        <w:rPr>
          <w:sz w:val="22"/>
          <w:szCs w:val="22"/>
        </w:rPr>
        <w:t>Our float riders inspire others to sign up on their state donor registries,” said Bryan Stewart, chairman of the Donate Life float committee and vice president of communications at OneLegacy, the nonprofit organ and tissue organization serving the greater Los Angeles area. “Their personal stories of courage in the face of adversity offer dramatic testimony to the lives that are saved and healed through organ, eye and tissue donation. Some are deeply grateful that the generosity of donors and their families gave them a second chance, while others are proud of their loved ones’ living legacies as donors.”</w:t>
      </w:r>
    </w:p>
    <w:p>
      <w:pPr>
        <w:pStyle w:val="Normal"/>
        <w:rPr>
          <w:sz w:val="22"/>
          <w:szCs w:val="22"/>
        </w:rPr>
      </w:pPr>
      <w:r>
        <w:rPr>
          <w:sz w:val="22"/>
          <w:szCs w:val="22"/>
        </w:rPr>
      </w:r>
    </w:p>
    <w:p>
      <w:pPr>
        <w:pStyle w:val="Normal"/>
        <w:rPr>
          <w:sz w:val="22"/>
          <w:szCs w:val="22"/>
        </w:rPr>
      </w:pPr>
      <w:r>
        <w:rPr>
          <w:sz w:val="22"/>
          <w:szCs w:val="22"/>
        </w:rPr>
        <w:t xml:space="preserve">The Donate Life float, themed </w:t>
      </w:r>
      <w:r>
        <w:rPr>
          <w:i/>
          <w:sz w:val="22"/>
          <w:szCs w:val="22"/>
        </w:rPr>
        <w:t>Seize the Day!</w:t>
      </w:r>
      <w:r>
        <w:rPr>
          <w:sz w:val="22"/>
          <w:szCs w:val="22"/>
        </w:rPr>
        <w:t>, features colorful kites adorned with 60 memorial ‘floragraph’ portraits of deceased donors. Their legacies lift the hopes of those in need of transplants. In addition, thousands of organ, eye and tissue donors nationwide are memorialized with dedicated roses carrying personal messages of love, hope and remembrance. This November, three of the 28 riders will be given the honor of leading the float on its five-mile journey to guide the kites into flight.</w:t>
      </w:r>
    </w:p>
    <w:p>
      <w:pPr>
        <w:pStyle w:val="Normal"/>
        <w:jc w:val="center"/>
        <w:rPr>
          <w:sz w:val="22"/>
          <w:szCs w:val="22"/>
        </w:rPr>
      </w:pPr>
      <w:r>
        <w:rPr>
          <w:sz w:val="22"/>
          <w:szCs w:val="22"/>
        </w:rPr>
      </w:r>
    </w:p>
    <w:p>
      <w:pPr>
        <w:pStyle w:val="Normal"/>
        <w:jc w:val="center"/>
        <w:rPr>
          <w:sz w:val="22"/>
        </w:rPr>
      </w:pPr>
      <w:r>
        <w:rPr>
          <w:sz w:val="22"/>
        </w:rPr>
        <w:t>- MORE -</w:t>
      </w:r>
      <w:r>
        <w:br w:type="page"/>
      </w:r>
    </w:p>
    <w:p>
      <w:pPr>
        <w:pStyle w:val="Normal"/>
        <w:rPr/>
      </w:pPr>
      <w:r>
        <w:rPr>
          <w:sz w:val="22"/>
        </w:rPr>
        <w:t>2011 Donate Life Rose Parade Float Riders</w:t>
      </w:r>
    </w:p>
    <w:p>
      <w:pPr>
        <w:pStyle w:val="Normal"/>
        <w:rPr>
          <w:sz w:val="22"/>
        </w:rPr>
      </w:pPr>
      <w:r>
        <w:rPr>
          <w:sz w:val="22"/>
        </w:rPr>
        <w:t>Page 2-2-2</w:t>
      </w:r>
    </w:p>
    <w:p>
      <w:pPr>
        <w:pStyle w:val="Normal"/>
        <w:rPr>
          <w:sz w:val="22"/>
        </w:rPr>
      </w:pPr>
      <w:r>
        <w:rPr>
          <w:sz w:val="22"/>
        </w:rPr>
      </w:r>
    </w:p>
    <w:p>
      <w:pPr>
        <w:pStyle w:val="Normal"/>
        <w:spacing w:before="240" w:after="0"/>
        <w:rPr>
          <w:sz w:val="22"/>
          <w:szCs w:val="22"/>
        </w:rPr>
      </w:pPr>
      <w:r>
        <w:rPr>
          <w:sz w:val="22"/>
          <w:szCs w:val="22"/>
        </w:rPr>
        <w:t xml:space="preserve">While every rider has a unique story to share, some are especially poignant. Four of the riders had to make the difficult decision to donate the organs or tissue of their children. </w:t>
      </w:r>
      <w:r>
        <w:rPr>
          <w:b/>
          <w:sz w:val="22"/>
          <w:szCs w:val="22"/>
        </w:rPr>
        <w:t>Catherine Casey</w:t>
      </w:r>
      <w:r>
        <w:rPr>
          <w:sz w:val="22"/>
          <w:szCs w:val="22"/>
        </w:rPr>
        <w:t xml:space="preserve"> of Inver Grove Heights, Minn. found that being a police officer could not protect her beloved daughter, Deanna, from losing her life in an accident involving a drunk driver. </w:t>
      </w:r>
      <w:r>
        <w:rPr>
          <w:b/>
          <w:sz w:val="22"/>
          <w:szCs w:val="22"/>
        </w:rPr>
        <w:t>Jeff Peterson</w:t>
      </w:r>
      <w:r>
        <w:rPr>
          <w:sz w:val="22"/>
          <w:szCs w:val="22"/>
        </w:rPr>
        <w:t xml:space="preserve"> of Franklinville, N.Y., lost his five-year-old son, Erik, in a freak accident. </w:t>
      </w:r>
      <w:r>
        <w:rPr>
          <w:b/>
          <w:sz w:val="22"/>
          <w:szCs w:val="22"/>
        </w:rPr>
        <w:t>Jody Dosser</w:t>
      </w:r>
      <w:r>
        <w:rPr>
          <w:sz w:val="22"/>
          <w:szCs w:val="22"/>
        </w:rPr>
        <w:t xml:space="preserve"> of Osage, Iowa, is another donor mother whose beloved son Jermiah was killed when a truck ran a red light. She recently achieved the passage of “Jermiah’s Law” in Iowa to increase sanctions against drivers who injure others when they run red lights. </w:t>
      </w:r>
      <w:r>
        <w:rPr>
          <w:b/>
          <w:sz w:val="22"/>
          <w:szCs w:val="22"/>
        </w:rPr>
        <w:t>Delora “Dee” Tilton</w:t>
      </w:r>
      <w:r>
        <w:rPr>
          <w:sz w:val="22"/>
          <w:szCs w:val="22"/>
        </w:rPr>
        <w:t xml:space="preserve"> of Peoria, Ill. saw her son Jeff become a donor, but knew a great deal about donation for many years prior, as husband Jim was a kidney recipient.</w:t>
      </w:r>
    </w:p>
    <w:p>
      <w:pPr>
        <w:pStyle w:val="Normal"/>
        <w:spacing w:before="240" w:after="0"/>
        <w:rPr>
          <w:sz w:val="22"/>
          <w:szCs w:val="22"/>
        </w:rPr>
      </w:pPr>
      <w:r>
        <w:rPr>
          <w:sz w:val="22"/>
          <w:szCs w:val="22"/>
        </w:rPr>
        <w:t xml:space="preserve">Tissue and eye donation, which includes giving skin to heal burns, corneas to prevent or cure blindness, and ligaments and bone to restore mobility, figures prominently for a number of riders. For cornea recipient </w:t>
      </w:r>
      <w:r>
        <w:rPr>
          <w:b/>
          <w:sz w:val="22"/>
          <w:szCs w:val="22"/>
        </w:rPr>
        <w:t>Martin Joseph Sanchez, Jr</w:t>
      </w:r>
      <w:r>
        <w:rPr>
          <w:sz w:val="22"/>
          <w:szCs w:val="22"/>
        </w:rPr>
        <w:t xml:space="preserve">. of Fremont, Calif., the gift of sight led him to become an active hospice volunteer. </w:t>
      </w:r>
      <w:r>
        <w:rPr>
          <w:b/>
          <w:sz w:val="22"/>
          <w:szCs w:val="22"/>
        </w:rPr>
        <w:t xml:space="preserve">Parker Simpson’s </w:t>
      </w:r>
      <w:r>
        <w:rPr>
          <w:sz w:val="22"/>
          <w:szCs w:val="22"/>
        </w:rPr>
        <w:t>shoulder and upper arm were removed due to bone cancer, only to be reconstructed with an allograft bone transplant from a deceased donor. Now a student at the University of Colorado, Parker has become a rock climber and believes that “life has endless possibilities.”</w:t>
      </w:r>
    </w:p>
    <w:p>
      <w:pPr>
        <w:pStyle w:val="Normal"/>
        <w:spacing w:before="240" w:after="0"/>
        <w:rPr>
          <w:sz w:val="22"/>
          <w:szCs w:val="22"/>
        </w:rPr>
      </w:pPr>
      <w:r>
        <w:rPr>
          <w:sz w:val="22"/>
          <w:szCs w:val="22"/>
        </w:rPr>
        <w:t xml:space="preserve">Gifts of the heart have brought new life to several riders, from teens to seniors. Fifteen-year-old </w:t>
      </w:r>
      <w:r>
        <w:rPr>
          <w:b/>
          <w:sz w:val="22"/>
          <w:szCs w:val="22"/>
        </w:rPr>
        <w:t>Brittany Grimm</w:t>
      </w:r>
      <w:r>
        <w:rPr>
          <w:sz w:val="22"/>
          <w:szCs w:val="22"/>
        </w:rPr>
        <w:t xml:space="preserve"> of Fairview, Penn. speaks in her community about how a heart transplant saved her life. The oldest rider, 72-year-old </w:t>
      </w:r>
      <w:r>
        <w:rPr>
          <w:b/>
          <w:sz w:val="22"/>
          <w:szCs w:val="22"/>
        </w:rPr>
        <w:t>John Weakley</w:t>
      </w:r>
      <w:r>
        <w:rPr>
          <w:sz w:val="22"/>
          <w:szCs w:val="22"/>
        </w:rPr>
        <w:t xml:space="preserve"> of Ilion, N.Y., received the heart of 19-year-old Steven nearly two decades ago. A full-time hospital employee, he continues to be active giving talks on donation. Another medical professional, </w:t>
      </w:r>
      <w:r>
        <w:rPr>
          <w:b/>
          <w:sz w:val="22"/>
          <w:szCs w:val="22"/>
        </w:rPr>
        <w:t>Jennifer Shih</w:t>
      </w:r>
      <w:r>
        <w:rPr>
          <w:sz w:val="22"/>
          <w:szCs w:val="22"/>
        </w:rPr>
        <w:t xml:space="preserve"> of Atlanta, Ga., was a pediatric cardiac resident when her own heart gave out. A donated heart allows her to be a general pediatrician and current fellow in allergy and immunology while raising money every year for heart transplant patient care and education through her Have a Heart Benefit. </w:t>
      </w:r>
      <w:r>
        <w:rPr>
          <w:b/>
          <w:sz w:val="22"/>
          <w:szCs w:val="22"/>
        </w:rPr>
        <w:t>Donald Arthur</w:t>
      </w:r>
      <w:r>
        <w:rPr>
          <w:sz w:val="22"/>
          <w:szCs w:val="22"/>
        </w:rPr>
        <w:t xml:space="preserve"> of Bronx, N.Y., struggled with cardiomyopathy for years before receiving a new heart in 1996. Since then, he has run in marathons in 31 states and was honored to carry the Olympic Torch in 2002 through the streets of Queens. </w:t>
      </w:r>
      <w:r>
        <w:rPr>
          <w:b/>
          <w:sz w:val="22"/>
          <w:szCs w:val="22"/>
        </w:rPr>
        <w:t>Carl Drury</w:t>
      </w:r>
      <w:r>
        <w:rPr>
          <w:sz w:val="22"/>
          <w:szCs w:val="22"/>
        </w:rPr>
        <w:t xml:space="preserve"> of Plainfield, Ind., was a successful businessman who married his fiancée in the hospital while awaiting a heart transplant. He received his heart three hours after they wed.</w:t>
      </w:r>
    </w:p>
    <w:p>
      <w:pPr>
        <w:pStyle w:val="Normal"/>
        <w:spacing w:before="200" w:after="0"/>
        <w:rPr>
          <w:sz w:val="22"/>
          <w:szCs w:val="22"/>
        </w:rPr>
      </w:pPr>
      <w:r>
        <w:rPr>
          <w:sz w:val="22"/>
          <w:szCs w:val="22"/>
        </w:rPr>
        <w:t xml:space="preserve">For some riders, being young did not protect them from the need for a transplant. When </w:t>
      </w:r>
      <w:r>
        <w:rPr>
          <w:b/>
          <w:sz w:val="22"/>
          <w:szCs w:val="22"/>
        </w:rPr>
        <w:t>Michael “Mikey” Carraway, Jr.</w:t>
      </w:r>
      <w:r>
        <w:rPr>
          <w:sz w:val="22"/>
          <w:szCs w:val="22"/>
        </w:rPr>
        <w:t xml:space="preserve"> of Oakland, Calif. was 11, he was healthy one minute and gravely ill the next. After receiving a liver from a 15-year-old donor, Mikey, now 13, and his family launched “Mikey’s Meals” to feed the homeless and pay his gift of life forward. Another 13-year-old, </w:t>
      </w:r>
      <w:r>
        <w:rPr>
          <w:b/>
          <w:sz w:val="22"/>
          <w:szCs w:val="22"/>
        </w:rPr>
        <w:t>Emma Brown</w:t>
      </w:r>
      <w:r>
        <w:rPr>
          <w:sz w:val="22"/>
          <w:szCs w:val="22"/>
        </w:rPr>
        <w:t xml:space="preserve"> of Athens, Ohio, inexplicably suffered sudden liver failure when she was only nine. The transplant not only helped her to live life as a normal eighth-grader, it instilled a rare level of emotional maturity in her as well.</w:t>
      </w:r>
    </w:p>
    <w:p>
      <w:pPr>
        <w:pStyle w:val="Normal"/>
        <w:spacing w:before="240" w:after="0"/>
        <w:rPr>
          <w:sz w:val="22"/>
          <w:szCs w:val="22"/>
        </w:rPr>
      </w:pPr>
      <w:r>
        <w:rPr>
          <w:sz w:val="22"/>
          <w:szCs w:val="22"/>
        </w:rPr>
        <w:t xml:space="preserve">One rider carries special meaning for the Donate Life float organizing committee. </w:t>
      </w:r>
      <w:r>
        <w:rPr>
          <w:b/>
          <w:sz w:val="22"/>
          <w:szCs w:val="22"/>
        </w:rPr>
        <w:t>Phil Van Stavern</w:t>
      </w:r>
      <w:r>
        <w:rPr>
          <w:sz w:val="22"/>
          <w:szCs w:val="22"/>
        </w:rPr>
        <w:t>, interim chief operating officer for LifeShare of Oklahoma, is known throughout America’s donation and transplant community for “Phil’s List,” his online listserve that helps professionals share practices and stay informed of developments in the field.</w:t>
      </w:r>
    </w:p>
    <w:p>
      <w:pPr>
        <w:pStyle w:val="Normal"/>
        <w:spacing w:before="240" w:after="0"/>
        <w:jc w:val="center"/>
        <w:rPr>
          <w:sz w:val="22"/>
          <w:szCs w:val="22"/>
        </w:rPr>
      </w:pPr>
      <w:r>
        <w:rPr>
          <w:rFonts w:cs="Times New Roman"/>
          <w:sz w:val="22"/>
          <w:szCs w:val="22"/>
        </w:rPr>
        <w:t xml:space="preserve"> </w:t>
      </w:r>
      <w:r>
        <w:rPr>
          <w:sz w:val="22"/>
          <w:szCs w:val="22"/>
        </w:rPr>
        <w:t xml:space="preserve">- MORE - </w:t>
      </w:r>
      <w:r>
        <w:br w:type="page"/>
      </w:r>
    </w:p>
    <w:p>
      <w:pPr>
        <w:pStyle w:val="Normal"/>
        <w:spacing w:before="240" w:after="0"/>
        <w:rPr/>
      </w:pPr>
      <w:r>
        <w:rPr>
          <w:sz w:val="22"/>
        </w:rPr>
        <w:t>2011 Donate Life Rose Parade Float Riders</w:t>
      </w:r>
    </w:p>
    <w:p>
      <w:pPr>
        <w:pStyle w:val="Normal"/>
        <w:rPr/>
      </w:pPr>
      <w:r>
        <w:rPr>
          <w:sz w:val="22"/>
        </w:rPr>
        <w:t>Page 3-3-3</w:t>
      </w:r>
    </w:p>
    <w:p>
      <w:pPr>
        <w:pStyle w:val="Normal"/>
        <w:spacing w:before="240" w:after="0"/>
        <w:rPr>
          <w:sz w:val="22"/>
          <w:szCs w:val="22"/>
        </w:rPr>
      </w:pPr>
      <w:r>
        <w:rPr>
          <w:sz w:val="22"/>
          <w:szCs w:val="22"/>
        </w:rPr>
        <w:t>“</w:t>
      </w:r>
      <w:r>
        <w:rPr>
          <w:sz w:val="22"/>
          <w:szCs w:val="22"/>
        </w:rPr>
        <w:t>We have all come to depend on his devotion and wit in bringing us needed information,” said Stewart. “That’s why it was especially tragic when his 14-year-old grandson Nick died in a four-wheeler accident and became a tissue donor last May. We are honored to have this opportunity to recognize Phil, a kidney recipient himself, and remember Nick, as one of this year’s floragraph honorees.”</w:t>
      </w:r>
    </w:p>
    <w:p>
      <w:pPr>
        <w:pStyle w:val="Normal"/>
        <w:spacing w:before="200" w:after="0"/>
        <w:rPr/>
      </w:pPr>
      <w:r>
        <w:rPr>
          <w:sz w:val="22"/>
          <w:szCs w:val="22"/>
        </w:rPr>
        <w:t>Organ and tissue donations save and help tens of thousands of lives each year in the U.S. alone. Today, more than 108,000 candidates are on the national organ transplant waiting list. Largely due to the rarity of donation opportunities, only about 28,000 organs are transplanted each year. As a result, 18 candidates die each day for lack of a donor. A single donor can save the lives of eight people through organ donation, while a single tissue donor can save and heal 50 others through needed heart valves, corneas, skin, bone, and tendons that prevent or cure blindness, heal burns and save limbs.</w:t>
      </w:r>
    </w:p>
    <w:p>
      <w:pPr>
        <w:pStyle w:val="Normal"/>
        <w:spacing w:before="240" w:after="0"/>
        <w:rPr/>
      </w:pPr>
      <w:r>
        <w:rPr>
          <w:sz w:val="22"/>
          <w:szCs w:val="22"/>
        </w:rPr>
        <w:t xml:space="preserve">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w:t>
      </w:r>
      <w:r>
        <w:rPr>
          <w:b/>
          <w:sz w:val="22"/>
          <w:szCs w:val="22"/>
        </w:rPr>
        <w:t>OneLegacy</w:t>
      </w:r>
      <w:r>
        <w:rPr>
          <w:sz w:val="22"/>
          <w:szCs w:val="22"/>
        </w:rPr>
        <w:t xml:space="preserve"> as top-level benefactors are </w:t>
      </w:r>
      <w:r>
        <w:rPr>
          <w:b/>
          <w:sz w:val="22"/>
          <w:szCs w:val="22"/>
        </w:rPr>
        <w:t>Astellas Pharma US, Inc.,</w:t>
      </w:r>
      <w:r>
        <w:rPr>
          <w:sz w:val="22"/>
          <w:szCs w:val="22"/>
        </w:rPr>
        <w:t xml:space="preserve"> a sixth-year sponsor of five float riders through the “Ride of a Lifetime” contest and supporter of 1,000 volunteer decorators; the </w:t>
      </w:r>
      <w:r>
        <w:rPr>
          <w:b/>
          <w:sz w:val="22"/>
          <w:szCs w:val="22"/>
        </w:rPr>
        <w:t>American Association of Tissue Banks (AATB)</w:t>
      </w:r>
      <w:r>
        <w:rPr>
          <w:sz w:val="22"/>
          <w:szCs w:val="22"/>
        </w:rPr>
        <w:t xml:space="preserve">; the </w:t>
      </w:r>
      <w:r>
        <w:rPr>
          <w:b/>
          <w:sz w:val="22"/>
          <w:szCs w:val="22"/>
        </w:rPr>
        <w:t>Ann &amp; George Lopez Foundation</w:t>
      </w:r>
      <w:r>
        <w:rPr>
          <w:sz w:val="22"/>
          <w:szCs w:val="22"/>
        </w:rPr>
        <w:t xml:space="preserve">; the </w:t>
      </w:r>
      <w:r>
        <w:rPr>
          <w:b/>
          <w:sz w:val="22"/>
          <w:szCs w:val="22"/>
        </w:rPr>
        <w:t xml:space="preserve">Dignity Memorial </w:t>
      </w:r>
      <w:r>
        <w:rPr>
          <w:sz w:val="22"/>
          <w:szCs w:val="22"/>
        </w:rPr>
        <w:t xml:space="preserve">network, North America’s largest network of funeral, cremation and cemetery service providers and sponsor of four floragraphs; </w:t>
      </w:r>
      <w:r>
        <w:rPr>
          <w:b/>
          <w:sz w:val="22"/>
          <w:szCs w:val="22"/>
        </w:rPr>
        <w:t>Donate Life America</w:t>
      </w:r>
      <w:r>
        <w:rPr>
          <w:sz w:val="22"/>
          <w:szCs w:val="22"/>
        </w:rPr>
        <w:t xml:space="preserve">; and </w:t>
      </w:r>
      <w:r>
        <w:rPr>
          <w:b/>
          <w:sz w:val="22"/>
          <w:szCs w:val="22"/>
        </w:rPr>
        <w:t>UNOS</w:t>
      </w:r>
      <w:r>
        <w:rPr>
          <w:sz w:val="22"/>
          <w:szCs w:val="22"/>
        </w:rPr>
        <w:t xml:space="preserve"> and the </w:t>
      </w:r>
      <w:r>
        <w:rPr>
          <w:b/>
          <w:sz w:val="22"/>
          <w:szCs w:val="22"/>
        </w:rPr>
        <w:t>National Donor Memorial</w:t>
      </w:r>
      <w:r>
        <w:rPr>
          <w:sz w:val="22"/>
          <w:szCs w:val="22"/>
        </w:rPr>
        <w:t>. All float partners encourage parade viewers to save lives by registering in their states to be organ, eye and tissue donors and donating blood in their communities.</w:t>
      </w:r>
    </w:p>
    <w:p>
      <w:pPr>
        <w:pStyle w:val="Normal"/>
        <w:spacing w:before="240" w:after="0"/>
        <w:rPr>
          <w:sz w:val="20"/>
          <w:szCs w:val="22"/>
        </w:rPr>
      </w:pPr>
      <w:r>
        <w:rPr>
          <w:sz w:val="22"/>
        </w:rPr>
        <w:t xml:space="preserve">The 122nd Rose Parade presented by Honda, themed </w:t>
      </w:r>
      <w:r>
        <w:rPr>
          <w:rStyle w:val="Emphasis"/>
          <w:sz w:val="22"/>
        </w:rPr>
        <w:t>Building Dreams, Friendships &amp; Memories</w:t>
      </w:r>
      <w:r>
        <w:rPr>
          <w:sz w:val="22"/>
        </w:rPr>
        <w:t xml:space="preserve">, will take place Saturday, Jan. 1, 2011, at 8 a.m. (PST) featuring majestic floral floats, high-stepping equestrian units and spirited marching bands. Following the Rose Parade, the 97th Rose Bowl Game will kick off at 2:10 p.m. and feature an exciting match-up between two of the top collegiate football teams in the nation. For additional information on the Tournament of Roses, please visit the official website at </w:t>
      </w:r>
      <w:hyperlink r:id="rId6">
        <w:r>
          <w:rPr>
            <w:rStyle w:val="InternetLink"/>
            <w:sz w:val="22"/>
          </w:rPr>
          <w:t>www.tournamentofroses.com</w:t>
        </w:r>
      </w:hyperlink>
      <w:r>
        <w:rPr>
          <w:sz w:val="22"/>
        </w:rPr>
        <w:t>.</w:t>
      </w:r>
    </w:p>
    <w:p>
      <w:pPr>
        <w:pStyle w:val="Normal"/>
        <w:spacing w:before="240" w:after="0"/>
        <w:rPr/>
      </w:pPr>
      <w:r>
        <w:rPr>
          <w:sz w:val="22"/>
          <w:szCs w:val="22"/>
        </w:rPr>
        <w:t xml:space="preserve">For more information about the Donate Life Rose Parade Float, visit the official float website at </w:t>
      </w:r>
      <w:hyperlink r:id="rId7">
        <w:r>
          <w:rPr>
            <w:rStyle w:val="InternetLink"/>
            <w:sz w:val="22"/>
            <w:szCs w:val="22"/>
          </w:rPr>
          <w:t>www.donatelifefloat.org</w:t>
        </w:r>
      </w:hyperlink>
      <w:r>
        <w:rPr>
          <w:sz w:val="22"/>
          <w:szCs w:val="22"/>
        </w:rPr>
        <w:t>.</w:t>
      </w:r>
    </w:p>
    <w:p>
      <w:pPr>
        <w:pStyle w:val="Normal"/>
        <w:spacing w:before="240" w:after="0"/>
        <w:jc w:val="center"/>
        <w:rPr>
          <w:sz w:val="22"/>
          <w:szCs w:val="22"/>
        </w:rPr>
      </w:pPr>
      <w:r>
        <w:rPr>
          <w:sz w:val="22"/>
          <w:szCs w:val="22"/>
        </w:rPr>
        <w:t># # #</w:t>
        <w:br/>
      </w:r>
    </w:p>
    <w:p>
      <w:pPr>
        <w:pStyle w:val="Normal"/>
        <w:jc w:val="center"/>
        <w:rPr>
          <w:sz w:val="22"/>
          <w:szCs w:val="22"/>
        </w:rPr>
      </w:pPr>
      <w:r>
        <w:rPr>
          <w:sz w:val="22"/>
          <w:szCs w:val="22"/>
        </w:rPr>
      </w:r>
    </w:p>
    <w:p>
      <w:pPr>
        <w:pStyle w:val="Normal"/>
        <w:jc w:val="center"/>
        <w:rPr/>
      </w:pPr>
      <w:r>
        <w:rPr>
          <w:sz w:val="22"/>
          <w:szCs w:val="22"/>
        </w:rPr>
        <w:t>(Editor’s Note: Capsules of riders follow.)</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pPr>
      <w:r>
        <w:rPr>
          <w:rFonts w:cs="Garamond" w:ascii="Garamond" w:hAnsi="Garamond"/>
          <w:b/>
          <w:sz w:val="28"/>
        </w:rPr>
        <w:t>2011 Float Riders</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iauna And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ducation Specialist/M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January 2006, Leiauna Anderson was seven months pregnant when her baby died in utero. During the subsequent C-section, doctors discovered two liters of blood in Leiauna’s abdomen caused by a ruptured liver. Two liver transplants within the following week – one non-compatible but buying precious time – saved her life. Thanks to the gifts she received from strangers and a surrogate carrier, Leiauna and her husband were able to realize their dream of becoming parents with the arrival of son Rex in 2009.</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ma Ara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Transplant candi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s Angele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Ambassador volunte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hen she was 18 years old, Norma Araos left her native Coahuila, Mexico, and immigrated to the United States, and after years of hard work, she finally established herself. Her success was tempered by high blood pressure and kidney failure, resulting in thrice-weekly, four-hour dialysis treatments. Since returning to dialysis following a 2002 kidney transplant, Norma has been on the waiting list for five years, and it may be three more years before she receives a kidney from a deceased donor. “I have come to accept my circumstances. It has taught me compassion and given me an appreciation for life and natur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ld Arth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onx,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 bookkeep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w York Organ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1989, 45-year-old Donald Arthur was diagnosed with cardiomyopathy, a disease of the heart muscle. Seven years later, Donald underwent a heart transplant. Only 15 months after his transplant, Donald ran the first of nine New York City Marathons, with his donor’s brother running alongside him in 1999. Donald has run 40 marathons in 31 states with a goal of running in all 50 states. “Competing in marathons is my way of saying ‘thank you’ to donor families for the gifts they have given, to encourage others to sign up to donate, and to show people that after receiving a transplant, I am able to experience a normal and active 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rene Aten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sister/</w:t>
              <w:b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saden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rene Atencio, her twin sister Mia and their family immigrated from the Philippines in 1985. Twenty-five years later, in January 2010, Mia’s migraine headaches led to a diagnosis of a blood clot, and possibly an aneurysm, in her brain. During the following week, Mia lost all cognitive functioning, and the family made the decision to let her go and honor her donation decision. During this time, Irene injured her right knee. Informed that she would need tissue from a deceased donor heal her injury, Irene initiated a process that resulted in Mia’s tendon being used to repair Irene’s ACL. “Now I will have a part of her inside me forever.”</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ma Br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hens, 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th grade student, Athens Middle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April 2007, Emmalyn Brown seemed a perfectly healthy nine-year old. In exactly two weeks, she went from experiencing extreme jaundice to receiving a liver transplant. No amount of testing could determine why her liver suddenly failed. “When I was 10, kids made fun of me. Now I understand that I am normal, your average 8th grader who can do what everyone else can. I thank everyone who has ever signed up for organ donation, because they might save another little girl like m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chael Carraway, J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akland,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fornia Transplant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Fall 2008, 11-year-old Michael “Mikey” Carraway was a typical sixth grader. But on October 21, everything changed. Mikey suddenly became very ill and was admitted to the hospital. Days later, the family was told that Mikey would need a liver transplant to survive. Thanks to the generosity shown by the family of a 15-year-old donor, he received a liver transplant on November 1. Today, Mikey has paid the “Gift of Life” forward by feeding nearly 1,200 Oakland residents through his family’s “Mikey’s Meals” program for the homeless.</w:t>
            </w:r>
          </w:p>
        </w:tc>
      </w:tr>
    </w:tbl>
    <w:p>
      <w:pPr>
        <w:pStyle w:val="Normal"/>
        <w:rPr/>
      </w:pPr>
      <w:r>
        <w:br w:type="page"/>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therine Cas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ver Grove Heights,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lice officer, Minneapolis Police De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therine Casey’s daughter Deanna Marie planned to attend college and become a judge. All that changed on October 28, 2006, when 16-year-old Deanna, on her way home from work, was killed in an auto accident caused by a drunk driver. Upon news of the accident, Catherine, an officer with the Minneapolis Police Department, immediately thought of donation, which she and Deanna had agreed was the right thing to do. The Casey family takes heart in the fact that Deanna, “one little girl,” has touched the lives of so many through her gift of tissue don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alen Co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uburn,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employ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nce  age five, Valen Cover has battled and triumphed over seizures, scoliosis surgery and pancreatitis. At age 10, she was diagnosed with polycystic kidney disease (PKD); at 19, she spent 11 months in the hospital when both kidneys were removed. After undergoing dialysis and more than 70 blood transfusions, Valen “won the war" when Sally Robertson gave her a kidney on August 13, 2002. After her transplant, Valen developed a passion to raise awareness of PKD and organ donation. “I’m grateful for every new day with my ‘gif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eny Da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mphis, 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 University of Memph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beny Davis was 13 years old when she was diagnosed with focal segmental glomerulosclerosis – a disease that attacks the kidney’s filtering system, causing severe scarring. The disease and drugs prescribed to control it caused her weight to balloon and she became quite self-conscious. “Some kids would tease me, but not Kenesha Reed,” Arbeny’s best friend since third grade. When Arbeny’s kidneys failed, Kenesha had her back. She called Arbeny and said “Arby, on my birthday I’m going to get tested.” On December 16, 2008, Kenesha donated a kidney to Arbeny, who has since returned to the University of Memphis in pursuit of her dream of opening a dance studi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dy Dos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sage, 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 teacher and co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rican Association of Tissue Banks (AATB)</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bove her many accomplishments as a teacher and head volleyball coach, Jody Dosser was most proud of the son she and husband Rick adopted. Their life’s journey drastically changed course on March 22, 2007, when 24-year-old Jermiah was fatally struck by a pickup truck that ran a red light. Jermiah’s final gifts to others were his corneas and tissue. Six months later, a Donor Awareness Week organized by Jody and the Waldorf College women’s volleyball team led to a liver recovered from the deceased mother-in-law of a religion professor being directed to the husband of one of the college’s business instructor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l Dru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infield,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mily wealth couns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ana Organ Procurement Organization (IOPO)</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l Drury thought he could save himself from a death sentence. At age 40, he was a successful businessman and in denial when told he needed a heart transplant, even though an uncle and a 26-year-old cousin had both received new hearts. Carl’s life changed when he was hospitalized and given an artificial heart until a donor heart became available. Carl married his fiancée Bobbi in the hospital chapel on November 20, 2004, and approximately three hours later, a donated heart was allocated to him – the ultimate wedding gif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ittany Gri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rview,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September 2005, after developing a mild case of pneumonia, 10-year-old Brittany Grimm was diagnosed with a rare heart disease. Less than two years later, a determination that she would need a heart transplant became urgent when she collapsed at home, and on May 4, 2007, Brittany received a heart. “I do not know who my donor was, but I am hopeful that one day I will get to meet the family that he left behind and show them that because he was a donor, he gave me life and that he lives in me.”</w:t>
            </w:r>
          </w:p>
        </w:tc>
      </w:tr>
    </w:tbl>
    <w:p>
      <w:pPr>
        <w:pStyle w:val="Normal"/>
        <w:rPr/>
      </w:pPr>
      <w:r>
        <w:br w:type="page"/>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ve Holl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Pancreas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erton,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curement Agent, The Boeing 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 a result of adult onset Type 1 diabetes, Dave Hollon’s kidneys failed in 2001. His brother, Mike, could not stand to see Dave and his family suffer, and in April 2004, Mike donated a kidney to his brother. Though Dave’s life was renewed, he still suffered from diabetes, and ultimately was listed for a pancreas transplant. In February 2006, 16-year-old Lacey Rodia, a registered organ donor, was involved in a fatal auto accident, and her pancreas was transplanted into Dave, eliminating his diabetic condition. “My life has been truly saved by God and by the gifts of life that my family and I have been blessed to receiv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e Jorgen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 Wife of Liver-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s, 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 tea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owa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1982, Jane Jorgensen’s husband Tom was diagnosed with primary biliary cirrhosis, a rare liver disease. Following his 1989 liver transplant, Tom served on the board of directors of the Iowa Donor Network, and he and Jane helped to form a recipient support group at Mary Greeley Medical Center Auxiliary. After Tom went into kidney failure, he received a kidney from living donor Suzanne Conrad, CEO of the Iowa Donor Network, in February 2005. When Tom died of liver failure on September 7, 2005, shortly before his 60th birthday, he passed on a gift as a cornea donor.</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 Lop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rbank,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du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Ann and George Lopez Found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 Lopez has worked in a myriad of capacities in the entertainment industry. Five years in regional theater preceded her move to Los Angeles, where she appeared in more than 60 commercials. Now a television producer and actor, Ann's most recognized and respected role may never be in front of the cameras, as in 2005, she donated a kidney to her husband George. “I feel so blessed to have been able to give my husband the gift of life. My goal is to help garner national attention to organ donation, especially living donation, as well as education about prevention and screening for kidney disease.” It is with this goal in mind that the Lopezes launched The Ann &amp; George Lopez Foundation within the last year.</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redith Mc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Pancreas recipient/Donor si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cson,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ncial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redith McCall, 34, was diagnosed with insulin-dependent diabetes when she was only 16 months old. From age eight, she did her own insulin injections every day until this year, when kidney failure led to Meredith being listed for a kidney-pancreas transplant. No stranger to donation, her active 19-year-old brother Jim became an organ, cornea and tissue donor in the aftermath of a fatal motorcycle accident in 1998. On August 13, 2010, Meredith underwent a successful kidney-pancreas transplant. Her recovery proceeded, and she was back at work in the customer service department of the Pima Federal Credit Union in just three-and-a-half week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nica O'B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rbank,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ustomer service, City of Burb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Comprehensive Transplant Center</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nica O’Brien was 19 when she was diagnosed with Hepatitis C. For two more years, she was still able to work and attend college part time, then married and safely delivered a beautiful baby boy, Charlie. In April 1999, a liver transplant from a living donor would her best treatment option. In 2000, Monica’s aunt Susan Dinovo donated 60 percent of her liver. Two years later, however, a medical procedure resulted in complications, and a subsequent emergency “bridge” transplant kept her alive for nine months before she finally received a healthy liver from a deceased donor. She recently celebrated the arrival of Charlie’s little sister, Meaghan Jeannette, in July 2010.</w:t>
            </w:r>
          </w:p>
        </w:tc>
      </w:tr>
    </w:tbl>
    <w:p>
      <w:pPr>
        <w:pStyle w:val="Normal"/>
        <w:rPr/>
      </w:pPr>
      <w:r>
        <w:br w:type="page"/>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ff Pet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anklinville,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uck driver; Retired Air Force flight med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ff Peterson’s five-year-old son, Erik, was kind, loving to his parents, and had a genuine love of nature and the outdoors. But on a beautiful evening in July 2008, fate interrupted the promise of a long life for Erik. As he was running and playing he fell, and in a freak accident, suffered a severe head injury. “On July 19, 2008, we prayed for a miracle that night, and we received one – the lives that were saved through Erik's gift of donated organs.” One of them, A.J., received a new liver, intestine, and pancreas from Erik in a transplant that A.J.’s surgeon said was “nothing short of a miracl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rtin Joseph </w:t>
              <w:br/>
              <w:t>Sanchez, 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rnea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remont,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utoworker for 22 ye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ghtLif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May 2009, 57-year-old Martin Sanchez received his second cornea transplant. His first occurred in August 1993, when the vision in his right eye was 20/400 due to a degenerative eye disease in both eyes. Two years later, his vision was a perfect 20/20. His transplant was the catalyst for career change propelled by his deep sense of gratitude and a desire to return that kind of love to others. “All of this began after my transplant, which restored my vision from a foggy haze to perfect vision in more ways than one. It was the beginning of the opening and softening of my hear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ott See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nsas City, 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phic ar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wo years ago, Scott Seetin and his brother were undergoing the cross-match process to determine if either could donate a kidney to their mother, who was in kidney failure. One day, as Scott was waiting for more blood test results, the doctor broke the news that with only 18% kidney function, Scott would need a kidney transplant himself. When he told his mom, she refused to take his brother’s kidney since Scott would need it. In 2008 and 2009, less than one year apart, both Scott and his mother received kidneys from their respective brother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nnifer Sh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lanta, 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ys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nnifer Shih, 35, was a pediatric cardiologist fellow six years ago when she felt a little tired and short of breath after climbing a flight of stairs. She performed an echocardiogram on herself, discovered fluid around her heart, and wisely took herself to the ER. Only six hours later, Jennifer was in cardiac arrest. To keep her alive, within a week a BiVAD mechanical circulatory device was implanted until a donor heart could be found. After her transplant on September 12, 2004, Jennifer and her friends started the Have a Heart Benefit Fund, raising up to $20,000 each year for transplant patient care, education, and research.</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ker Simp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urora,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 University of Colorado at Boul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2006, Parker Simpson was an active, athletic and academically ambitious high school sophomorewhen a sports injury to his ankle began a trying medical journey that would test his and his family’s resolve for years to come. Along the way, infections, back surgery, possible amputation, and Stage IV bone cancer overshadowed his prospects for a normal teenage life. In order to save his cancer-ridden arm, Parker’s shoulder and a large part of his humerus were replaced with an allograft bone transplant from a deceased donor. The generosity the tissue donor allowed Parker to resume his active life. Says Parker, “I know I have endless possibilities now.”</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ssy Sweitz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len Rock,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an resources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Life Donor Program</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 a human resources manager, Missy Sweitzer had dealt with many kinds of situations, but she never thought she would face her own son’s death. Since 20-year-old Zachary died in a car accident on Thanksgiving morning, 2008, Missy, her husband Mark, and their daughters Emma and Lauren consider carrying out Zachary’s wish to be an organ and tissue donor a blessing for their family. “Knowing Zachary gave life to six individuals has given us peace in the most difficult time of our lives.” Missy and Mark are active volunteers with Gift of Life Donor Program and have underwritten a family room in Gift of Life's Family House in Zachary's memory.</w:t>
            </w:r>
          </w:p>
        </w:tc>
      </w:tr>
    </w:tbl>
    <w:p>
      <w:pPr>
        <w:pStyle w:val="Normal"/>
        <w:rPr/>
      </w:pPr>
      <w:r>
        <w:br w:type="page"/>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ricia Tho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dy, 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 Thomas, 63, was proud of her daughter, Kathleen, who excelled academically, had an active social life, and loved nature and the mountains. In 2008, after Kathleen became ill and died at only 31 years of age, Pat and her family learned that Kathleen was able to donate both corneas, heart valves, and bone and skin grafts. Pat heard from one cornea recipient, 85-year-old Kisayo from Nagasaki, Japan, who benefited from an international eye bank program. Since she received Kisayo's letter, Pat and her husband vigorously promote donation in newspapers and on televis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e Til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br/>
              <w:t>Recipient w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oria,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 Full-time volunteer for Gift of H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wenty years ago, Delora “Dee” Tilton met her husband Jim shortly after he had received a life-saving kidney transplant. In 2001, Dee and Jim stood on the opposite end of the transplant continuum after Dee’s son Jeff died and became and organ and tissue donor. As a recipient wife and donor mother, Dee understands both the generosity of spirit of all donor families and the heartfelt thanks recipients feel. Dee and Jim share their story at local community events, hospitals and houses of worship, and in 2006 they were awarded the Gift of Hope Echo of Life award in recognition for their dedicated servic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il Van Stave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br/>
              <w:t>Donor grand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klahoma City, 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terim Chief Operating Officer, LifeShare of Oklaho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America</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il Van Stavern was 38 when he discovered that only a kidney transplant would enable him to live long enough to raise his two sons. His older brother Neil was tested and found to be a perfect tissue match. Twenty-two years after receiving one of his brother’s healthy kidneys, Phil is healthy and leads a busy life, including serving as the interim chief operating officer of LifeShare of Oklahoma, the state’s organ and tissue recovery organization. Sadly, on Memorial Day, 2010, Phil's much-loved grandson, Nick, 14, was killed in a four-wheeler accident. Nick’s parents consented to his becoming a tissue donor, “something we’re all sure that he would have wanted, and that he would have thought was very cool.”</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ctor Villalob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ne marrow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land,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 Transplantation Institut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ctor Villalobos was diagnosed with non-Hodgkin’s lymphoma at the age of 18. After a bone marrow transplant using his own blood cells was unsuccessful, on March 28, 2006 he received a second transplant from an anonymous donor. After six weeks in isolation, on the day he was to leave the hospital, the donor cells began attacking his body due to their alien nature. After two more years of taking precautions to keep his practically non-existent immune system intact, Victor was given the green light to go back to college after a four-year hiatus. Says Victor, “I try to give back with random acts of kindnes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hn Weak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lion,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an re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hn Weakley suffered two heart attacks by age 54 and was told he would need a heart transplant. After being placed on the national organ transplant waiting list in June 1992, he eventually went into the critical care unit to wait until “the call” came. Within a month he lost 40 pounds, weighing in at less than 150 when at last a heart became available. John has since received a long-awaited letter from his donor’s mother. Says John, “My donor’s name was Steven, and he was the youngest of six children.”</w:t>
            </w:r>
          </w:p>
        </w:tc>
      </w:tr>
    </w:tbl>
    <w:p>
      <w:pPr>
        <w:pStyle w:val="Normal"/>
        <w:rPr/>
      </w:pPr>
      <w:r>
        <w:rPr/>
      </w:r>
    </w:p>
    <w:p>
      <w:pPr>
        <w:pStyle w:val="Normal"/>
        <w:jc w:val="center"/>
        <w:rPr/>
      </w:pPr>
      <w:r>
        <w:rPr/>
        <w:t># #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 xml:space="preserve">Donate Life Rose Parade Float Committee   221 South Figueroa Street, Suite 500   Los Angeles, CA 90012   </w:t>
      <w:br/>
      <w:t>(213) 229-5600   Fax (213) 633-1650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 xml:space="preserve">Donate Life Rose Parade Float Committee   221 South Figueroa Street, Suite 500   Los Angeles, CA 90012   </w:t>
      <w:br/>
      <w:t>(213) 229-5600   Fax (213) 633-1650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00:00Z</dcterms:created>
  <dc:creator>Brian Stewart</dc:creator>
  <dc:description/>
  <cp:keywords/>
  <dc:language>en-US</dc:language>
  <cp:lastModifiedBy>bstewart</cp:lastModifiedBy>
  <cp:lastPrinted>2005-12-02T08:33:00Z</cp:lastPrinted>
  <dcterms:modified xsi:type="dcterms:W3CDTF">2010-12-09T21:22:00Z</dcterms:modified>
  <cp:revision>19</cp:revision>
  <dc:subject/>
  <dc:title>OneLegacy</dc:title>
</cp:coreProperties>
</file>