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rPr>
      </w:pPr>
      <w:r>
        <w:rPr>
          <w:rFonts w:cs="Garamond" w:ascii="Garamond" w:hAnsi="Garamond"/>
          <w:b/>
          <w:bCs w:val="false"/>
          <w:sz w:val="28"/>
        </w:rPr>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432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32560"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401-1226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or </w:t>
      </w:r>
      <w:hyperlink r:id="rId4">
        <w:r>
          <w:rPr>
            <w:rStyle w:val="InternetLink"/>
          </w:rPr>
          <w:t>jdicomm@ix.netcom.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Cs w:val="false"/>
          <w:sz w:val="18"/>
        </w:rPr>
      </w:pPr>
      <w:r>
        <w:rPr>
          <w:rFonts w:cs="Book Antiqua" w:ascii="Book Antiqua" w:hAnsi="Book Antiqua"/>
          <w:bCs w:val="false"/>
          <w:sz w:val="18"/>
        </w:rPr>
      </w:r>
    </w:p>
    <w:p>
      <w:pPr>
        <w:pStyle w:val="Normal"/>
        <w:jc w:val="center"/>
        <w:rPr>
          <w:bCs w:val="false"/>
          <w:sz w:val="18"/>
        </w:rPr>
      </w:pPr>
      <w:r>
        <w:rPr>
          <w:b/>
          <w:caps/>
        </w:rPr>
        <w:t>23 FLOAT RIDERS TO REPRESENT ORGAN, TISSUE, AND BLOOD DONORS’ ‘GIVING FROM THE HEART’ in the 2007 ROSE PARADE</w:t>
      </w:r>
      <w:r>
        <w:rPr>
          <w:b/>
          <w:vertAlign w:val="superscript"/>
        </w:rPr>
        <w:t>®</w:t>
      </w:r>
      <w:r>
        <w:rPr>
          <w:b/>
          <w:caps/>
        </w:rPr>
        <w:br/>
      </w:r>
    </w:p>
    <w:p>
      <w:pPr>
        <w:pStyle w:val="Heading1"/>
        <w:ind w:right="-360" w:hanging="0"/>
        <w:jc w:val="center"/>
        <w:rPr/>
      </w:pPr>
      <w:r>
        <w:rPr>
          <w:u w:val="none"/>
        </w:rPr>
        <w:t xml:space="preserve">Living Donors and Donor Family Members from 11 States and Canada </w:t>
      </w:r>
    </w:p>
    <w:p>
      <w:pPr>
        <w:pStyle w:val="Heading1"/>
        <w:ind w:right="-360" w:hanging="0"/>
        <w:jc w:val="center"/>
        <w:rPr>
          <w:u w:val="none"/>
        </w:rPr>
      </w:pPr>
      <w:r>
        <w:rPr>
          <w:u w:val="none"/>
        </w:rPr>
        <w:t>to Inspire Parade Viewers Worldwide to Donate Life</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pPr>
      <w:r>
        <w:rPr>
          <w:b/>
        </w:rPr>
        <w:t>LOS ANGELES, California – Oct. 2, 2006</w:t>
      </w:r>
      <w:r>
        <w:rPr/>
        <w:t xml:space="preserve"> – They gave the ultimate gift – the gift of life – and now their good nature will encourage millions worldwide to follow their example as they ride the Donate Life float down Colorado Boulevard in this year’s Tournament of Roses Parade</w:t>
      </w:r>
      <w:r>
        <w:rPr>
          <w:b/>
          <w:vertAlign w:val="superscript"/>
        </w:rPr>
        <w:t>®</w:t>
      </w:r>
      <w:r>
        <w:rPr/>
        <w:t xml:space="preserve">.  Twenty-three living donors and donor family members from 11 states and Canada will ride on Donate Life’s float, </w:t>
      </w:r>
      <w:r>
        <w:rPr>
          <w:bCs w:val="false"/>
          <w:i/>
        </w:rPr>
        <w:t>Giving From The Heart</w:t>
      </w:r>
      <w:r>
        <w:rPr/>
        <w:t>, to inspire people to save lives as organ, tissue, and blood donors.</w:t>
      </w:r>
    </w:p>
    <w:p>
      <w:pPr>
        <w:pStyle w:val="Normal"/>
        <w:rPr/>
      </w:pPr>
      <w:r>
        <w:rPr/>
      </w:r>
    </w:p>
    <w:p>
      <w:pPr>
        <w:pStyle w:val="Normal"/>
        <w:rPr/>
      </w:pPr>
      <w:r>
        <w:rPr/>
        <w:t>The 2007 Rose Parade signifies an important first for the Donate Life float as all riders will be living donors or donor family members, with the float’s theme bringing to life the good nature of all organ, tissue and blood donors.</w:t>
      </w:r>
    </w:p>
    <w:p>
      <w:pPr>
        <w:pStyle w:val="Normal"/>
        <w:rPr/>
      </w:pPr>
      <w:r>
        <w:rPr/>
      </w:r>
    </w:p>
    <w:p>
      <w:pPr>
        <w:pStyle w:val="Normal"/>
        <w:rPr/>
      </w:pPr>
      <w:r>
        <w:rPr/>
        <w:t>“</w:t>
      </w:r>
      <w:r>
        <w:rPr/>
        <w:t xml:space="preserve">We’re proud to enter a float that honors all donors in such a meaningful way,” said Bryan Stewart, chairman of the Donate Life Rose Parade Float organizing committee and director of communications for OneLegacy, the non-profit, federally designated organ and tissue recovery agency serving the greater Los Angeles area.  “When the Tournament of Roses announced that the 2007 Rose Parade theme would be </w:t>
      </w:r>
      <w:r>
        <w:rPr>
          <w:i/>
        </w:rPr>
        <w:t>Our Good Nature</w:t>
      </w:r>
      <w:r>
        <w:rPr/>
        <w:t>, we knew that organ, tissue and blood donors would personify the spirit of giving so that others can live.  Every gift of life is a gift from the heart, as the experiences of our 23 riders demonstrate.”</w:t>
      </w:r>
    </w:p>
    <w:p>
      <w:pPr>
        <w:pStyle w:val="Normal"/>
        <w:rPr/>
      </w:pPr>
      <w:r>
        <w:rPr/>
      </w:r>
    </w:p>
    <w:p>
      <w:pPr>
        <w:pStyle w:val="Normal"/>
        <w:rPr/>
      </w:pPr>
      <w:r>
        <w:rPr/>
        <w:t>The riders hail from Arizona, Arkansas, California, Colorado, Florida, Georgia, Illinois, Maryland, New York, Ohio, Pennsylvania and Ontario, Canada.  Donate Life’s first international rider is joined by the first blood donation representative and the first priest.  The contingent includes three Latinos, two African Americans, two Asians, and one Native American, and they range in age from 19 to 63.  Eight donated their own organs to save family members, while 14 donated the organs and tissues of deceased family members to help people they did not know and might never meet.</w:t>
      </w:r>
    </w:p>
    <w:p>
      <w:pPr>
        <w:pStyle w:val="Normal"/>
        <w:rPr/>
      </w:pPr>
      <w:r>
        <w:rPr/>
      </w:r>
    </w:p>
    <w:p>
      <w:pPr>
        <w:pStyle w:val="Normal"/>
        <w:jc w:val="center"/>
        <w:rPr/>
      </w:pPr>
      <w:r>
        <w:rPr>
          <w:rFonts w:cs="Times New Roman"/>
        </w:rPr>
        <w:t xml:space="preserve"> </w:t>
      </w:r>
      <w:r>
        <w:rPr/>
        <w:t xml:space="preserve">- MORE - </w:t>
      </w:r>
      <w:r>
        <w:br w:type="page"/>
      </w:r>
    </w:p>
    <w:p>
      <w:pPr>
        <w:pStyle w:val="Normal"/>
        <w:rPr/>
      </w:pPr>
      <w:r>
        <w:rPr/>
        <w:t>2007 Donate Life Rose Parade Float Riders</w:t>
      </w:r>
    </w:p>
    <w:p>
      <w:pPr>
        <w:pStyle w:val="Normal"/>
        <w:rPr/>
      </w:pPr>
      <w:r>
        <w:rPr/>
        <w:t>Page 2-2-2</w:t>
      </w:r>
    </w:p>
    <w:p>
      <w:pPr>
        <w:pStyle w:val="Normal"/>
        <w:rPr/>
      </w:pPr>
      <w:r>
        <w:rPr/>
      </w:r>
    </w:p>
    <w:p>
      <w:pPr>
        <w:pStyle w:val="Normal"/>
        <w:rPr/>
      </w:pPr>
      <w:r>
        <w:rPr/>
      </w:r>
    </w:p>
    <w:p>
      <w:pPr>
        <w:pStyle w:val="Normal"/>
        <w:rPr/>
      </w:pPr>
      <w:r>
        <w:rPr/>
      </w:r>
    </w:p>
    <w:p>
      <w:pPr>
        <w:pStyle w:val="Normal"/>
        <w:rPr/>
      </w:pPr>
      <w:r>
        <w:rPr>
          <w:b/>
        </w:rPr>
        <w:t>Shannon Payne</w:t>
      </w:r>
      <w:r>
        <w:rPr/>
        <w:t xml:space="preserve"> of Damascus, Ark., a “miracle baby” conceived despite his mother Kathy's longtime battle with lupus, came to her rescue by his kidney when hers failed, while </w:t>
      </w:r>
      <w:r>
        <w:rPr>
          <w:b/>
        </w:rPr>
        <w:t>Rachel Lentz</w:t>
      </w:r>
      <w:r>
        <w:rPr/>
        <w:t xml:space="preserve"> of Gates Mills, Ohio left college for a quarter during her sophomore year to give a kidney to her mother Elizabeth. For </w:t>
      </w:r>
      <w:r>
        <w:rPr>
          <w:b/>
        </w:rPr>
        <w:t>Erica Rangel-Báez</w:t>
      </w:r>
      <w:r>
        <w:rPr/>
        <w:t xml:space="preserve"> of Arleta, Calif., that her nine-year-old son Frankie Hernandez saved the lives of five children as an organ donor has helped her recover from his untimely death from an aneurysm. Likewise, </w:t>
      </w:r>
      <w:r>
        <w:rPr>
          <w:b/>
        </w:rPr>
        <w:t>Fannie C. Brown</w:t>
      </w:r>
      <w:r>
        <w:rPr/>
        <w:t xml:space="preserve"> of Buffalo, N.Y. was comforted to help someone else live through the gift of organs from her 21-year-old son Jeremy. </w:t>
      </w:r>
      <w:r>
        <w:rPr>
          <w:b/>
        </w:rPr>
        <w:t>Susan Giess</w:t>
      </w:r>
      <w:r>
        <w:rPr/>
        <w:t xml:space="preserve"> of Palmetto, Ga. is pleased that more than 40 recipients in 11 states benefited from her daughter Mandy’s gift of tissues following a fatal automobile accident. And since donating blood five years ago to a godson diagnosed with leukemia, and again a year later to a friend undergoing surgery, </w:t>
      </w:r>
      <w:r>
        <w:rPr>
          <w:b/>
        </w:rPr>
        <w:t>Dan Sandoval</w:t>
      </w:r>
      <w:r>
        <w:rPr/>
        <w:t xml:space="preserve"> of Ontario, Calif. has donated blood on a regular basis.</w:t>
      </w:r>
    </w:p>
    <w:p>
      <w:pPr>
        <w:pStyle w:val="Normal"/>
        <w:rPr/>
      </w:pPr>
      <w:r>
        <w:rPr/>
      </w:r>
    </w:p>
    <w:p>
      <w:pPr>
        <w:pStyle w:val="Normal"/>
        <w:rPr/>
      </w:pPr>
      <w:r>
        <w:rPr/>
        <w:t>“</w:t>
      </w:r>
      <w:r>
        <w:rPr/>
        <w:t>There are dozens of people who are grateful to be alive because they received hearts, livers, kidneys, lungs, corneas, skin, bone and blood from our riders and the loved ones they honor through their ride,” said Stewart.  “Hopefully many of the 92,000 people nationwide waiting for life-saving organ transplants and millions of people in need of tissue and blood donations each year will benefit from the generosity of millions of parade viewers.”</w:t>
      </w:r>
    </w:p>
    <w:p>
      <w:pPr>
        <w:pStyle w:val="Normal"/>
        <w:rPr/>
      </w:pPr>
      <w:r>
        <w:rPr/>
      </w:r>
    </w:p>
    <w:p>
      <w:pPr>
        <w:pStyle w:val="Normal"/>
        <w:rPr/>
      </w:pPr>
      <w:r>
        <w:rPr/>
        <w:t xml:space="preserve">Among the giving group are those who have experienced both sides of the donation equation.  For </w:t>
      </w:r>
      <w:r>
        <w:rPr>
          <w:b/>
        </w:rPr>
        <w:t xml:space="preserve">Bill Dawson </w:t>
      </w:r>
      <w:r>
        <w:rPr/>
        <w:t xml:space="preserve">in Oceanside, Calif., not only did he donate his daughter’s tissue, but his sister and sister-in-law also became donors, and his brother-in-law is currently waiting on the transplant list.  For </w:t>
      </w:r>
      <w:r>
        <w:rPr>
          <w:b/>
        </w:rPr>
        <w:t xml:space="preserve">Marvin Reznik </w:t>
      </w:r>
      <w:r>
        <w:rPr/>
        <w:t xml:space="preserve">in Wheeling, Ill., it meant donating his son’s organs, only to find out later that Marvin himself would need a liver transplant.  For </w:t>
      </w:r>
      <w:r>
        <w:rPr>
          <w:b/>
        </w:rPr>
        <w:t xml:space="preserve">Kelli Jantz </w:t>
      </w:r>
      <w:r>
        <w:rPr/>
        <w:t xml:space="preserve">of Centennial, Colo., 20 years as a transplant coordinator helped her understand the value of donating her son’s organs.  And for </w:t>
      </w:r>
      <w:r>
        <w:rPr>
          <w:b/>
        </w:rPr>
        <w:t>Donna Warren</w:t>
      </w:r>
      <w:r>
        <w:rPr/>
        <w:t xml:space="preserve"> in Palo Alto, Calif., one son became a tissue donor while another received a heart transplant.  A list of all riders is attached.</w:t>
      </w:r>
    </w:p>
    <w:p>
      <w:pPr>
        <w:pStyle w:val="Normal"/>
        <w:rPr/>
      </w:pPr>
      <w:r>
        <w:rPr/>
      </w:r>
    </w:p>
    <w:p>
      <w:pPr>
        <w:pStyle w:val="Normal"/>
        <w:rPr/>
      </w:pPr>
      <w:r>
        <w:rPr/>
        <w:t xml:space="preserve">Reinforcing the emotional aspect of donation is the return of the Donate Life float’s Family Circle rose dedication program, which allows any individual, family or organization touched by donation and transplantation to dedicate a rose on the Donate Life float. Dedicated roses will be placed in the heart-shaped “Family Circle Garden” at the front of </w:t>
      </w:r>
      <w:r>
        <w:rPr>
          <w:i/>
        </w:rPr>
        <w:t>Giving From The Heart</w:t>
      </w:r>
      <w:r>
        <w:rPr/>
        <w:t xml:space="preserve">.  Each rose carries the name of the person and a special message, which makes every rose in the garden a unique gift.  A limited number of spaces are available; roses can be reserved now at </w:t>
      </w:r>
      <w:hyperlink r:id="rId5">
        <w:r>
          <w:rPr>
            <w:rStyle w:val="InternetLink"/>
          </w:rPr>
          <w:t>www.donatelifefloat.org</w:t>
        </w:r>
      </w:hyperlink>
      <w:r>
        <w:rPr/>
        <w:t>.</w:t>
      </w:r>
    </w:p>
    <w:p>
      <w:pPr>
        <w:pStyle w:val="Normal"/>
        <w:rPr/>
      </w:pPr>
      <w:r>
        <w:rPr/>
      </w:r>
    </w:p>
    <w:p>
      <w:pPr>
        <w:pStyle w:val="Normal"/>
        <w:rPr>
          <w:bCs w:val="false"/>
        </w:rPr>
      </w:pPr>
      <w:r>
        <w:rPr/>
        <w:t xml:space="preserve">The 2007 </w:t>
      </w:r>
      <w:r>
        <w:rPr>
          <w:bCs w:val="false"/>
        </w:rPr>
        <w:t>Donate Life Rose Parade float</w:t>
      </w:r>
      <w:r>
        <w:rPr/>
        <w:t xml:space="preserve"> marks the fourth appearance of the donation and transplant community in the Parade.</w:t>
      </w:r>
      <w:r>
        <w:rPr>
          <w:bCs w:val="false"/>
        </w:rPr>
        <w:t xml:space="preserve">  </w:t>
      </w:r>
      <w:r>
        <w:rPr>
          <w:i/>
        </w:rPr>
        <w:t>Giving From The Heart</w:t>
      </w:r>
      <w:r>
        <w:rPr>
          <w:bCs w:val="false"/>
        </w:rPr>
        <w:t xml:space="preserve"> is laden with symbolism: eight gift-wrapped presents represent the lives that can be saved by a single organ donor; 50 bouquets signify the lives that can be saved or enhanced by a single tissue donor; and the red ribbon’s three loops represent the lives that can be touched through a single blood donation. In addition, </w:t>
      </w:r>
    </w:p>
    <w:p>
      <w:pPr>
        <w:pStyle w:val="Normal"/>
        <w:rPr>
          <w:bCs w:val="false"/>
        </w:rPr>
      </w:pPr>
      <w:r>
        <w:rPr>
          <w:bCs w:val="false"/>
        </w:rPr>
      </w:r>
    </w:p>
    <w:p>
      <w:pPr>
        <w:pStyle w:val="Normal"/>
        <w:jc w:val="center"/>
        <w:rPr/>
      </w:pPr>
      <w:r>
        <w:rPr>
          <w:rFonts w:cs="Times New Roman"/>
        </w:rPr>
        <w:t xml:space="preserve"> </w:t>
      </w:r>
      <w:r>
        <w:rPr/>
        <w:t xml:space="preserve">- MORE - </w:t>
      </w:r>
      <w:r>
        <w:br w:type="page"/>
      </w:r>
    </w:p>
    <w:p>
      <w:pPr>
        <w:pStyle w:val="Normal"/>
        <w:rPr/>
      </w:pPr>
      <w:r>
        <w:rPr/>
        <w:t>2007 Donate Life Rose Parade Float Riders</w:t>
      </w:r>
    </w:p>
    <w:p>
      <w:pPr>
        <w:pStyle w:val="Normal"/>
        <w:rPr/>
      </w:pPr>
      <w:r>
        <w:rPr/>
        <w:t>Page 3-3-3</w:t>
      </w:r>
    </w:p>
    <w:p>
      <w:pPr>
        <w:pStyle w:val="Normal"/>
        <w:rPr/>
      </w:pPr>
      <w:r>
        <w:rPr/>
      </w:r>
    </w:p>
    <w:p>
      <w:pPr>
        <w:pStyle w:val="Normal"/>
        <w:rPr/>
      </w:pPr>
      <w:r>
        <w:rPr/>
      </w:r>
    </w:p>
    <w:p>
      <w:pPr>
        <w:pStyle w:val="Normal"/>
        <w:rPr/>
      </w:pPr>
      <w:r>
        <w:rPr/>
      </w:r>
    </w:p>
    <w:p>
      <w:pPr>
        <w:pStyle w:val="Normal"/>
        <w:rPr/>
      </w:pPr>
      <w:r>
        <w:rPr>
          <w:bCs w:val="false"/>
        </w:rPr>
        <w:t xml:space="preserve">the tags adorning the presents are written in English, Spanish and Chinese. And </w:t>
      </w:r>
      <w:r>
        <w:rPr/>
        <w:t>Donate Life will again salute the importance of the Hispanic community’s contribution to organ, tissue and blood donation by presenting the float’s logo both in English and in Spanish, “Done Vida”.</w:t>
      </w:r>
    </w:p>
    <w:p>
      <w:pPr>
        <w:pStyle w:val="Normal"/>
        <w:rPr/>
      </w:pPr>
      <w:r>
        <w:rPr/>
      </w:r>
    </w:p>
    <w:p>
      <w:pPr>
        <w:pStyle w:val="Normal"/>
        <w:rPr/>
      </w:pPr>
      <w:r>
        <w:rPr/>
        <w:t>Nearly 60 organizations across the country support the riders and the float.  Returning benefactors include OneLegacy, UNOS (United Network for Organ Sharing) National Donor Memorial, and Astellas Pharma US, Inc., which is sponsoring five float riders for a second consecutive year.  Other float partners include a broad range of organ, tissue, and blood donation and transplantation services and foundations.</w:t>
      </w:r>
    </w:p>
    <w:p>
      <w:pPr>
        <w:pStyle w:val="Normal"/>
        <w:spacing w:before="240" w:after="0"/>
        <w:jc w:val="both"/>
        <w:rPr/>
      </w:pPr>
      <w:r>
        <w:rPr/>
        <w:t>The 118th Rose Parade will take place on Monday, January 1, 2007 at 8:00 am PST featuring spirited marching bands from throughout the world, majestic floral floats and high-stepping equestrian units.</w:t>
      </w:r>
    </w:p>
    <w:p>
      <w:pPr>
        <w:pStyle w:val="Normal"/>
        <w:spacing w:before="240" w:after="0"/>
        <w:jc w:val="both"/>
        <w:rPr/>
      </w:pPr>
      <w:r>
        <w:rPr/>
        <w:t xml:space="preserve">For more information about the Donate Life Rose Parade Float, visit the official float website at </w:t>
      </w:r>
      <w:hyperlink r:id="rId6">
        <w:r>
          <w:rPr>
            <w:rStyle w:val="InternetLink"/>
          </w:rPr>
          <w:t>www.donatelifefloat.org</w:t>
        </w:r>
      </w:hyperlink>
      <w:r>
        <w:rPr/>
        <w:t>.</w:t>
      </w:r>
    </w:p>
    <w:p>
      <w:pPr>
        <w:pStyle w:val="Normal"/>
        <w:spacing w:before="240" w:after="0"/>
        <w:jc w:val="center"/>
        <w:rPr/>
      </w:pPr>
      <w:r>
        <w:rPr/>
        <w:t># #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42950</wp:posOffset>
            </wp:positionV>
            <wp:extent cx="143256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9" r="-20" b="-19"/>
                    <a:stretch>
                      <a:fillRect/>
                    </a:stretch>
                  </pic:blipFill>
                  <pic:spPr bwMode="auto">
                    <a:xfrm>
                      <a:off x="0" y="0"/>
                      <a:ext cx="1432560" cy="1485900"/>
                    </a:xfrm>
                    <a:prstGeom prst="rect">
                      <a:avLst/>
                    </a:prstGeom>
                  </pic:spPr>
                </pic:pic>
              </a:graphicData>
            </a:graphic>
          </wp:anchor>
        </w:drawing>
      </w:r>
      <w:r>
        <w:rPr>
          <w:rFonts w:cs="Garamond" w:ascii="Garamond" w:hAnsi="Garamond"/>
          <w:b/>
          <w:sz w:val="28"/>
        </w:rPr>
        <w:t>2007 Float Rid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eri Bergstrom-Cas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wood,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taurant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fter her mother Laralee Bergstrom was fatally injured in a January 2005 auto accident in New Mexico, Sheri Bergstrom-Casey donated her kidneys, corneas and liver. She has since met the liver recipient, U.S. Marine Chris LeBleu, and his wife Melanie. Says Sheri, "They truly feel like family to u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man Bion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licott City, 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ncial plan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rman Biondi donated a kidney to his daughter Emily, who suffered kidney failure at the end of her sophomore year in college. Says Emily, "My father is my hero. He didn’t just transform my life; he gave it back to m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bert Bonner, J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iver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iladelphia,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hool tea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b Bonner donated 60% of his liver to his sister Lisa Keezer, who at the age of 28 was diagnosed with a rare liver disease, Budd Chiari Syndrome. Says Lisa, "I cannot express enough the amount of gratitude I have for my brother for making this part of my life possibl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nnie C. Br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ffalo,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od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 June 2003, Fannie Brown's 21-year-old son Jeremy was a passenger in a car hit by a drunk driver. At first Fannie did not want to donate, but after the initial shock of her son’s death, she decided that even though he was not registered as an organ donor, she wanted to help someone else live through her s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ll Daw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ceansid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lf employ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ll Dawson's daughter Reneé died in a car crash on January 12, 2001 while driving home from high school. Reneé became a tissue donor and changed the lives of over 60 people. Bill's personal connection to transplantation is not limited to his daughter, as his sister Cecilia and sister-in-law Terri both became donors when they died, and his brother-in-law Bob is on a transplant waiting lis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san Gi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metto, 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nior payroll specia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san Giess's 22-year-old daughter Mandy's short life ended in August 2003, following a motor vehicle accident near her home in Palmetto, Ga., a community south of Atlanta. Susan is especially pleased that more than 40 recipients in 11 states benefited from her daughter’s gif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arity Guergo-Ra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mi,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ministrative assistant, hotel indu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rity Guergo-Ramos's son Alejandro Ramos, age four, donated six organs in 2005. Recalled Charity, "I kissed him and thanked him for being my greatest gift and that of others for so many years to com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lli Jan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nnial,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plant coordin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elli Jantz, who has helped potential organ recipients as a transplant coordinator for nearly 20 years, became a donor mother after her 14-year-old son Jake collapsed during a high school football game. Her son "knew what a tremendous gift organ donation represented. He was an incredibly...kind and giving individual...which made our decision to donate his organs very natural."</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7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ith Kar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iver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alenci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rector of Safety &amp; Risk Management, Saugus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eith Karzin donated part of his liver to his mother-in-law, Sharon Dzuibala. Asked about his momentous gift, Keith says that "It goes along with the territory of being human. After all, we were put on this Earth to help others and each of us does it in a different wa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chel Len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tes Mills, 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cruitment &amp; retention receptionist, University Hospitals of Cleve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chel Lentz left college for a quarter during her sophomore year to give a kidney to her mother Elizabeth. Says Liz, "This experience has given me a sense of wonderment and appreciation and faith in mankind that seems hard to find in these days of war and terrorism. The young and innocent in our society see the good and the hop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nnifer 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est Covin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an 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ennifer Ling's 19-year-old daughter Jasmine became an organ donor in November 2004 after being killed a stray bullet in a drive-by shooting. Recalls Jennifer, "I remembered a conversation I had with her [when] she told me that she would definitely donate her organs. This made the decision so much easie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mmy Mitch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any,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VAC installation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ammy Mitchell's son Tommy Gailor gave the gift of life to 5 people after his untimely passing in 2003. A letter from a 16-year-old transplant recipient who received one of Tommy’s organs made her realize that donation was the right decision to mak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vin Monr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wood,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nior field specialist, ConocoPhill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evin Monroe donated a kidney to his brother Elliott, giving him four more years of life and a precious gift to the close-knit Monroe famil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ille Nightho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si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ve Creek,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tor and speaker, FID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mille Nighthorse rides the Donate Life Float in honor of her brother, organ donor Wabeyuma Walker. "My brother, from the Hualapai and Hopi Tribes of Arizona, became our hero," said Camille. "His death did have a purpose in giving life to other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enda O'Donn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k Grov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Department of Motor Veh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renda O'Donnell was proud to donate the organs and tissues of her father Lonnie Johnson in April 2002. A longtime employee of the California Department of Motor Vehicles, Brenda guided the project enabling state residents to sign up as organ and tissue donors through the DMV. Says Brenda, "It’s a wonderful feeling knowing that a part of my father lives on in other peopl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nnon Pay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mascus,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istant oil/gas dr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annon Payne, a "miracle baby" conceived despite his mother Kathy's longtime battle with lupus, came to her rescue by donating his kidney when hers failed. To Kathy, Shannon's gift "was the difference between a struggling existence, and a thriving life. His life-giving decision proved his strength and honor, which is [his] whole character."</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7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ica Rangel-Bá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let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an servi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Erica Rangel-Báez's nine-year-old son Frankie Hernandez died from a brain aneurysm after watching a baseball game. He saved the lives of five children as an organ donor. "Knowing that these children have been able to be hugged, and kissed by their families for even just one more day has been something that is gratifying," says Erica. "What I wouldn’t do to have one more month, day, or even a minute with my baby bo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rvin Rezni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b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heeling,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neral home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fter an accident that fatally injured his son Michael, Marvin Reznik and his family made the generous decision to donate his organs. Marvin soon faced another emotional trial when he needed a liver transplan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n Sandov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lood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tario,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crete truck d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Blood Bank of San Bernardino and Riverside Counties</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ince donating blood five years ago to a godson diagnosed with leukemia, and again a year later to a friend undergoing surgery, Dan Sandoval has donated blood on a regular basis. Says Dan, "It is an incredible feeling knowing that such a simple act as donating a pint of blood may save a lif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ev. Fr. </w:t>
              <w:br/>
              <w:t>Elly S. Tavar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ang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iest/Chapl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Joseph Hospital Renal Transplant Program</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hree months after donating a kidney to his sister Richa in 1990, Father Elly applied to be a chaplain at St. Joseph Hospital, the same place where the surgery took place. He has been a priest there ever since. His message is, “God does not want your organs in heaven. He doesn’t need your body; he only needs your soul.”</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ile The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tawa, 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illium Gift of Life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arlier this year, Emile Therien's daughter Sarah Beth ushered a new era of organ donation in Canada when she became the nation's first organ donor after cardiac death. Says Emile, "She was a generous, compassionate, beautiful human being and she’d been very clear that if she were gone, she would want someone else to liv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na War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o Alto,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an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nna Warren's second-born son, Jesse, died in a car accident at age 27 on the day after Thanksgiving of 2004 and donated his corneas, eyes, skin, tendons, bones, arteries, veins and ligaments to many people in need. Donna's fourth son Tyler had a congenital heart defect. In 2000, at the age of 16, he received a heart transplant from a Latino family that would give him four more years of lif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yson W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cervill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t age 19, Tyson Wood donated a kidney to his 17-year-old sister Lacey, who received a heart transplant as an infant. Says Lacey, "Thanks to my brother I have a normal life once again! My brother is my hero and I am so proud of him!"</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jdicomm@ix.netcom.com" TargetMode="External"/><Relationship Id="rId5" Type="http://schemas.openxmlformats.org/officeDocument/2006/relationships/hyperlink" Target="http://www.donatelifefloat.org/" TargetMode="External"/><Relationship Id="rId6" Type="http://schemas.openxmlformats.org/officeDocument/2006/relationships/hyperlink" Target="http://www.donatelifefloat.or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2:00Z</dcterms:created>
  <dc:creator>Brian Stewart</dc:creator>
  <dc:description/>
  <cp:keywords/>
  <dc:language>en-US</dc:language>
  <cp:lastModifiedBy>Preferred Customer</cp:lastModifiedBy>
  <cp:lastPrinted>2005-12-02T08:33:00Z</cp:lastPrinted>
  <dcterms:modified xsi:type="dcterms:W3CDTF">2006-10-02T20:42:00Z</dcterms:modified>
  <cp:revision>23</cp:revision>
  <dc:subject/>
  <dc:title>OneLegacy</dc:title>
</cp:coreProperties>
</file>